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  <w:t>МКУ «АДМИНИСТРАЦИЯ ВАВИЛОВСКОГО СЕЛЬСКОГО ПОСЕЛЕНИЯ»</w:t>
      </w:r>
    </w:p>
    <w:p>
      <w:pPr>
        <w:pStyle w:val="Normal"/>
        <w:tabs>
          <w:tab w:val="clear" w:pos="708"/>
          <w:tab w:val="left" w:pos="2775" w:leader="none"/>
        </w:tabs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ind w:right="-1" w:hanging="0"/>
        <w:jc w:val="center"/>
        <w:rPr/>
      </w:pPr>
      <w:r>
        <w:rPr/>
        <w:t>ПОСТАНОВЛЕНИЕ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31.05.2024                                д.Вавиловка                                     № 69</w:t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ind w:right="4074" w:hanging="0"/>
        <w:jc w:val="both"/>
        <w:rPr/>
      </w:pPr>
      <w:r>
        <w:rPr/>
        <w:t>О ценах за пользование (наем), содержание и ремонт жилого помещения муниципального жилого фонда на территории МО «Вавиловское сельское поселение»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ab/>
        <w:t>Руководствуясь Уставом Вавиловского сельского поселения, в соответствии с решением Думы Бакчарского района от 23.12.2022 года № 1121 «Об утверждении соглашений по передаче части полномочий между органами местного самоуправления муниципального образования «Бакчарский район» и органами местного самоуправления сельских поселений Бакчарского района», постановлением Главы Бакчарского района от 05.10.2006 № 395 «О положении органа регулирования в жилищно-коммунальной сфере МО «Бакчарский район», Решением органа регулирования  в жилищно-коммунальной сфере МО  «Бакчарский район» от 31.05.2024 г. № 1,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>ПОСТАНОВЛЯЮ: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 Установить цены за пользование (наем) жилого помещения муниципального жилого фонда на территории  муниципального образования «Вавиловское сельское поселение»  согласно Приложению 1.</w:t>
      </w:r>
    </w:p>
    <w:p>
      <w:pPr>
        <w:pStyle w:val="Normal"/>
        <w:ind w:firstLine="708"/>
        <w:jc w:val="both"/>
        <w:rPr/>
      </w:pPr>
      <w:r>
        <w:rPr/>
        <w:t>2. Цены, установленные в пункте 1 настоящего решения, действуют с 01 июля 2024 года по 31 декабря 2024 года и с 01 января 2025 года по 30 июня 2025 год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Опубликовать настоящее Постановление на официальном Интернет – сайте муниципального образования «Вавиловское сельское поселение» Бакчарского района Тоской области.</w:t>
      </w:r>
    </w:p>
    <w:p>
      <w:pPr>
        <w:pStyle w:val="Normal"/>
        <w:ind w:firstLine="708"/>
        <w:jc w:val="both"/>
        <w:rPr/>
      </w:pPr>
      <w:r>
        <w:rPr/>
        <w:t xml:space="preserve">4. Признать утратившим силу Постановление МКУ «Администрация  Вавиловского сельского поселения от 05.06.2023 г. № 48 «О ценах за пользование (наем) содержание и ремонт жилого помещения муниципального жилого фонда на территории МО «Вавиловское сельское поселение». </w:t>
      </w:r>
    </w:p>
    <w:p>
      <w:pPr>
        <w:pStyle w:val="Normal"/>
        <w:ind w:firstLine="708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Вавиловского сельского поселения                                                    А.В. Батур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TextBody"/>
        <w:ind w:left="5940" w:hanging="0"/>
        <w:jc w:val="left"/>
        <w:rPr/>
      </w:pPr>
      <w:r>
        <w:rPr/>
        <w:t xml:space="preserve">Приложение 1 </w:t>
      </w:r>
    </w:p>
    <w:p>
      <w:pPr>
        <w:pStyle w:val="TextBody"/>
        <w:ind w:left="5940" w:hanging="0"/>
        <w:jc w:val="left"/>
        <w:rPr/>
      </w:pPr>
      <w:r>
        <w:rPr/>
        <w:t xml:space="preserve">к Постановлению Администрации Вавиловского сельского поселения </w:t>
      </w:r>
    </w:p>
    <w:p>
      <w:pPr>
        <w:pStyle w:val="TextBody"/>
        <w:ind w:left="5940" w:hanging="0"/>
        <w:jc w:val="left"/>
        <w:rPr/>
      </w:pPr>
      <w:r>
        <w:rPr/>
        <w:t>от 31.05.2024 № 69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Базовая ставка платы за наем жилого помещени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23"/>
        <w:gridCol w:w="1532"/>
        <w:gridCol w:w="2393"/>
      </w:tblGrid>
      <w:tr>
        <w:trPr>
          <w:trHeight w:val="10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ая ставка за наем жилого помещ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виловское сельское поселени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В. 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744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02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8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а за пользование (наем) жилого помещения муниципального фонда (НДС не предусмотрен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1027"/>
        <w:gridCol w:w="1068"/>
        <w:gridCol w:w="838"/>
        <w:gridCol w:w="929"/>
        <w:gridCol w:w="971"/>
        <w:gridCol w:w="1000"/>
        <w:gridCol w:w="894"/>
        <w:gridCol w:w="963"/>
        <w:gridCol w:w="993"/>
        <w:gridCol w:w="1033"/>
        <w:gridCol w:w="1051"/>
        <w:gridCol w:w="1104"/>
      </w:tblGrid>
      <w:tr>
        <w:trPr/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firstLine="36"/>
              <w:jc w:val="center"/>
              <w:rPr/>
            </w:pPr>
            <w:r>
              <w:rPr/>
              <w:t>Месторасположение дома</w:t>
            </w:r>
          </w:p>
        </w:tc>
        <w:tc>
          <w:tcPr>
            <w:tcW w:w="118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1 кв. м. общей площади в месяц (руб.)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гоустроенное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ублагоустроенное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благоустроенное </w:t>
            </w:r>
          </w:p>
          <w:p>
            <w:pPr>
              <w:pStyle w:val="Normal"/>
              <w:jc w:val="center"/>
              <w:rPr/>
            </w:pPr>
            <w:r>
              <w:rPr/>
              <w:t>(вода в доме)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благоустроенное </w:t>
            </w:r>
          </w:p>
          <w:p>
            <w:pPr>
              <w:pStyle w:val="Normal"/>
              <w:jc w:val="center"/>
              <w:rPr/>
            </w:pPr>
            <w:r>
              <w:rPr/>
              <w:t>(вода с колонки)</w:t>
            </w:r>
          </w:p>
        </w:tc>
      </w:tr>
      <w:tr>
        <w:trPr>
          <w:trHeight w:val="2913" w:hRule="atLeast"/>
          <w:cantSplit w:val="true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жилое помещение сроком эксплуатации до 30 л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жилое помещение сроком эксплуатации 30-60 л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жилое помещение сроком эксплуатации более 60 ле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жилое помещение сроком эксплуатации до 30 л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жилое помещение сроком эксплуатации 30-60 л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жилое помещение сроком эксплуатации более 60 ле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жилое помещение сроком эксплуатации до 30 л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жилое помещение сроком эксплуатации 30-60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жилое помещение сроком эксплуатации более 60 л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68" w:leader="none"/>
              </w:tabs>
              <w:ind w:left="113" w:right="113" w:hanging="0"/>
              <w:jc w:val="center"/>
              <w:rPr/>
            </w:pPr>
            <w:r>
              <w:rPr/>
              <w:t>жилое помещение сроком эксплуатации до 30 л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жилое помещение сроком эксплуатации  30-60 л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жилое помещение сроком эксплуатации более 60 лет</w:t>
            </w:r>
          </w:p>
        </w:tc>
      </w:tr>
      <w:tr>
        <w:trPr/>
        <w:tc>
          <w:tcPr>
            <w:tcW w:w="141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01.07.2024 по 30.06.2025 года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авиловк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9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0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0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0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1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7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9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5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6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64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дольс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4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5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5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5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6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9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03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акча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8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9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9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9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0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6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7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4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5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53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ухо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6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7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7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7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9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5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6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sectPr>
          <w:type w:val="nextPage"/>
          <w:pgSz w:orient="landscape" w:w="16838" w:h="11906"/>
          <w:pgMar w:left="567" w:right="102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TextBody"/>
        <w:jc w:val="left"/>
        <w:rPr>
          <w:b/>
          <w:b/>
          <w:spacing w:val="4"/>
        </w:rPr>
      </w:pPr>
      <w:r>
        <w:rPr>
          <w:b/>
          <w:spacing w:val="4"/>
        </w:rPr>
      </w:r>
    </w:p>
    <w:sectPr>
      <w:type w:val="nextPage"/>
      <w:pgSz w:w="11906" w:h="16838"/>
      <w:pgMar w:left="1701" w:right="1134" w:gutter="0" w:header="0" w:top="567" w:footer="0" w:bottom="5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eastAsia="Calib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7:04:00Z</dcterms:created>
  <dc:creator>Парбиг</dc:creator>
  <dc:description/>
  <cp:keywords/>
  <dc:language>en-US</dc:language>
  <cp:lastModifiedBy>Хозяин</cp:lastModifiedBy>
  <cp:lastPrinted>2018-06-28T09:47:00Z</cp:lastPrinted>
  <dcterms:modified xsi:type="dcterms:W3CDTF">2024-05-31T09:14:00Z</dcterms:modified>
  <cp:revision>9</cp:revision>
  <dc:subject/>
  <dc:title>МКУ АДМИНИСТРАЦИЯ ПАРБИГСКОГО СЕЛЬСКОГО ПОСЕЛЕНИЯ</dc:title>
</cp:coreProperties>
</file>