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0619" w:hRule="atLeast"/>
        </w:trPr>
        <w:tc>
          <w:tcPr>
            <w:tcW w:w="9852" w:type="dxa"/>
            <w:gridSpan w:val="6"/>
            <w:tcBorders/>
          </w:tcPr>
          <w:tbl>
            <w:tblPr>
              <w:tblW w:w="98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6"/>
            </w:tblGrid>
            <w:tr>
              <w:trPr>
                <w:trHeight w:val="2335" w:hRule="atLeas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107" w:right="21" w:firstLine="425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 обеспечении первичных мер пожарной безопасности в границах муниципального образования «Вавиловское сельское поселени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firstLine="531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107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spacing w:val="1"/>
                <w:sz w:val="24"/>
                <w:szCs w:val="24"/>
                <w:shd w:fill="FFFFFF" w:val="clear"/>
              </w:rPr>
              <w:t xml:space="preserve"> законом Томской области </w:t>
            </w:r>
            <w:hyperlink r:id="rId2">
              <w:r>
                <w:rPr>
                  <w:rStyle w:val="InternetLink"/>
                  <w:rFonts w:cs="Arial" w:ascii="Arial" w:hAnsi="Arial"/>
                  <w:spacing w:val="1"/>
                  <w:sz w:val="24"/>
                  <w:szCs w:val="24"/>
                  <w:shd w:fill="FFFFFF" w:val="clear"/>
                </w:rPr>
                <w:t>от 20.09.2005 № 86-5-ОЗ "О пожарной безопасности в Томской области"</w:t>
              </w:r>
            </w:hyperlink>
          </w:p>
          <w:p>
            <w:pPr>
              <w:pStyle w:val="Normal"/>
              <w:ind w:left="107" w:firstLine="425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ind w:left="107"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Утвердить прилагаемое Положение </w:t>
            </w:r>
            <w:r>
              <w:rPr>
                <w:rFonts w:cs="Arial" w:ascii="Arial" w:hAnsi="Arial"/>
                <w:sz w:val="24"/>
                <w:szCs w:val="24"/>
              </w:rPr>
              <w:t>об обеспечении первичных мер пожарной безопасности в границах муниципального образования «Вавиловское сельское поселение» согласное приложению к настоящему постановлению.</w:t>
            </w:r>
          </w:p>
          <w:p>
            <w:pPr>
              <w:pStyle w:val="Normal"/>
              <w:ind w:left="107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публиковать настоящее постановление путём размещения на официальном сайте МО «Вавиловское сельское поселение» в сети «Интернет».</w:t>
            </w:r>
          </w:p>
          <w:p>
            <w:pPr>
              <w:pStyle w:val="Normal"/>
              <w:ind w:left="107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Настоящее постановление вступает в силу со дня его подписания. </w:t>
            </w:r>
          </w:p>
          <w:p>
            <w:pPr>
              <w:pStyle w:val="Normal"/>
              <w:spacing w:before="0" w:after="200"/>
              <w:ind w:left="107" w:firstLine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авиловского сельского поселения                                           А.В. Батурин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 МКУ «Администрации Вавиловского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т 24.05.2024г. № 68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муниципального образования «Вавиловское сельское поселение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Вавиловское сельское поселение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Организация обеспечения первичных мер пожарной безопасности на территории муниципального образования за границами сельских поселений осуществляется администрацией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«Вавиловское сельское поселение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 К полномочиям администрации муниципального образования «Вавиловское сельское поселение» по обеспечению первичных мер пожарной безопасности относятся: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 «Вавиловское сельское поселение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одействия Администрации Томской области в информировании населения о мерах пожарной безопасности, в том числе посредством участия в собраниях населения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установление на территории муниципального образования «Вавиловское сельское поселение» особого противопожарного режима в случае повышения пожарной опаснос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опросы организационно-правового, материально-технического и финансового обеспечения первичных мер пожарной безопасности за границами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2.1. Глава администрации муниципального образования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 за границами сельских поселений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 за границами сельских поселений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2.2. Глава администрации муниципального образования осуществляет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информирование населения о мерах пожарной безопасности, а также участие в проведении сходов (собраний) насе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ой территори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ключение мероприятий по обеспечению пожарной безопасности в планы, схемы и программы развития территорий муниципального образова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ключение мероприятий по обеспечению пожарной безопасности в планы, схемы и программы развития территорий муниципального образования осуществляется на основании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й и других документов надзорных орган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контрол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й граждан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ы, схемы и программы развития территорий муниципального образования по обеспечению пожарной безопасности утверждаются муниципальными правовыми акт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планы, схемы и программы развития территорий муниципального образования по обеспечению пожарной безопасности включаются вопросы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</w:rPr>
        <w:t>- проведения работ по противопожарному обустройству за пределами территорий сельских поселений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</w:rPr>
        <w:t>- по обеспечению пожарной безопасности муниципальных учреждений, объектов муниципального жилого фонда собственником которого является муниципальное образование «Вавиловское сельское поселение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</w:rPr>
        <w:t xml:space="preserve">- по </w:t>
      </w:r>
      <w:r>
        <w:rPr>
          <w:rFonts w:cs="Arial" w:ascii="Arial" w:hAnsi="Arial"/>
        </w:rPr>
        <w:t xml:space="preserve">содержанию дорог местного значения, мостов и иных транспортных сооружений, </w:t>
      </w:r>
      <w:r>
        <w:rPr>
          <w:rStyle w:val="Msonormal"/>
          <w:rFonts w:cs="Arial" w:ascii="Arial" w:hAnsi="Arial"/>
        </w:rPr>
        <w:t>собственником которых является муниципальное образование «Вавиловское сельское поселение»</w:t>
      </w:r>
      <w:r>
        <w:rPr>
          <w:rFonts w:cs="Arial" w:ascii="Arial" w:hAnsi="Arial"/>
        </w:rPr>
        <w:t xml:space="preserve">  и обеспечению беспрепятственного проезда пожарной техники к месту пожара</w:t>
      </w:r>
      <w:r>
        <w:rPr>
          <w:rStyle w:val="Msonormal"/>
          <w:rFonts w:cs="Arial" w:ascii="Arial" w:hAnsi="Arial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казание содействия Администрации Томской области в информировании населения о мерах пожарной безопасности, в том числе посредством организации и проведения сходов (собраний) насел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, в том числе посредством организации и проведения сходов (собраний) насе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5.2. Особый противопожарный режим в границах муниципального образования «Вавиловское сельское поселение» устанавливает Глава посе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рганизационно правовое обеспечение первичных мер пожарной безопасност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Администрацией муниципального образования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Томской облас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Администрация муниципального образова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омской облас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Финансовое обеспечение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Финансовое обеспечение мероприятий по обеспечению первичных мер пожарной безопасности муниципального образования осуществляется за счет средств местного бюджет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, предприятий (учреждений, организаций), если иное не предусмотрено соответствующим договором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2"/>
    <w:rPr>
      <w:color w:val="0088CC"/>
      <w:u w:val="none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Msonormal">
    <w:name w:val="msonorm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Земская</dc:creator>
  <dc:description/>
  <cp:keywords/>
  <dc:language>en-US</dc:language>
  <cp:lastModifiedBy>Хозяин</cp:lastModifiedBy>
  <cp:lastPrinted>2020-08-11T14:29:00Z</cp:lastPrinted>
  <dcterms:modified xsi:type="dcterms:W3CDTF">2024-05-24T05:21:00Z</dcterms:modified>
  <cp:revision>6</cp:revision>
  <dc:subject/>
  <dc:title>МКУ «АДМИНИСТРАЦИЯ ВАВИЛОВСКОГО СЕЛЬСКОГО ПОСЕЛЕНИЯ»</dc:title>
</cp:coreProperties>
</file>