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5.2024                               д.Вавиловка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длении отопительного сезона 2023- 2024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неблагоприятными погодными условиями и установившейся пониженной температурой наружного воздуха, ниже + 8 градусах, в целях организации в границах МО «Вавиловское сельское поселение» теплоснабжения населения, руководствуясь 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ить отопительный сезон до 31 мая 2024 года включительно. Отопление производить в ночное время су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              А.В. Ба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4:00Z</dcterms:created>
  <dc:creator>12</dc:creator>
  <dc:description/>
  <cp:keywords/>
  <dc:language>en-US</dc:language>
  <cp:lastModifiedBy>Хозяин</cp:lastModifiedBy>
  <cp:lastPrinted>2024-05-20T16:17:00Z</cp:lastPrinted>
  <dcterms:modified xsi:type="dcterms:W3CDTF">2024-05-20T09:17:00Z</dcterms:modified>
  <cp:revision>5</cp:revision>
  <dc:subject/>
  <dc:title>МКУ «АДМИНИСТРАЦИЯ ВАВИЛОВСКОГО СЕЛЬСКОГО ПОСЕЛЕНИЯ»</dc:title>
</cp:coreProperties>
</file>