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0619" w:hRule="atLeast"/>
        </w:trPr>
        <w:tc>
          <w:tcPr>
            <w:tcW w:w="9852" w:type="dxa"/>
            <w:gridSpan w:val="6"/>
            <w:tcBorders/>
          </w:tcPr>
          <w:tbl>
            <w:tblPr>
              <w:tblW w:w="98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6"/>
            </w:tblGrid>
            <w:tr>
              <w:trPr>
                <w:trHeight w:val="2335" w:hRule="atLeas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firstLine="5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создании и организации деятельности добровольной пожарной охраны, порядок взаимоотношений добровольной пожарной охраны с другими видами пожарной охраны 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firstLine="53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52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ind w:firstLine="531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, в соответствии с областным Законом Томской области "О добровольной пожарной охране в Томской области" от 4 августа 2011 года N 150-ОЗ,</w:t>
                  </w:r>
                </w:p>
                <w:p>
                  <w:pPr>
                    <w:pStyle w:val="Heading1"/>
                    <w:ind w:firstLine="53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ЯЮ: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hd w:fill="FFFFFF" w:val="clear"/>
                    <w:spacing w:before="0" w:after="0"/>
                    <w:ind w:left="0" w:right="140" w:firstLine="709"/>
                    <w:jc w:val="both"/>
                    <w:rPr/>
                  </w:pPr>
                  <w:r>
                    <w:rPr/>
                    <w:t>Утвердить Положение о деятельности добровольной пожарной охраны на территории МО « Вавиловское сельское поселение» согласно приложению №1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hd w:fill="FFFFFF" w:val="clear"/>
                    <w:spacing w:before="0" w:after="0"/>
                    <w:ind w:left="0" w:right="140" w:firstLine="709"/>
                    <w:jc w:val="both"/>
                    <w:rPr/>
                  </w:pPr>
                  <w:r>
                    <w:rPr/>
                    <w:t xml:space="preserve">Опубликовать настоящее постановление путём размещения на официальном сайте МО «Вавиловское сельское поселение» в сети «Интернет».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hd w:fill="FFFFFF" w:val="clear"/>
                    <w:spacing w:before="0" w:after="0"/>
                    <w:ind w:left="0" w:right="140" w:firstLine="709"/>
                    <w:jc w:val="both"/>
                    <w:rPr/>
                  </w:pPr>
                  <w:r>
                    <w:rPr/>
                    <w:t>Настоящее постановление вступает в силу со дня его официального опубликования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hd w:fill="FFFFFF" w:val="clear"/>
                    <w:spacing w:before="0" w:after="0"/>
                    <w:ind w:left="0" w:right="140" w:firstLine="709"/>
                    <w:jc w:val="both"/>
                    <w:rPr/>
                  </w:pPr>
                  <w:r>
                    <w:rPr/>
                    <w:t>Контроль за исполнением настоящего постановления оставляю за собо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 Вавиловского сельского поселения                                                        А.В. Батурин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5387" w:hanging="0"/>
        <w:jc w:val="center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№ 1 к постановлению 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16.05.2024г. № _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6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</w:t>
      </w:r>
    </w:p>
    <w:p>
      <w:pPr>
        <w:pStyle w:val="Heading2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еятельности добровольной пожарной охраны на территории сельского поселени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добровольной пожарной охраны на территории сельского поселения (далее – Положение) определяет общие требования к организации деятельности добровольной пожарной охраны на территории МО «Вавиловское сельское поселение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создания и деятельности добровольной пожарной охраны составляет Конституция Российской Федерации, 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 (далее – Федеральный закон № 100-ФЗ), областной Закон Томской области "О добровольной пожарной охране в Томской области" от 4 августа 2011 года N 150-ОЗ (далее – Областной закон № 150-ОЗ), Устав МО «Вавиловское сельское поселение», настоящее Положение, другие муниципальные нормативные правовые акты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становлении, применяются в значениях, определенных Федеральным законом № 100-ФЗ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входит в состав местного пожарно-спасательного гарнизона.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создается по инициативе физических лиц и (или) юридических лиц -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МО «Вавиловское сельское поселение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обровольной пожарной охраны являются: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филактики пожаров;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 и проведении аварийно-спасательных рабо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труктура, цели, формы и методы деятельности добровольной пожарной охраны определяются Администрацией Вавиловского сельского поселения с учетом требований Федерального закона № 100-ФЗ, Областного закона № 150-ОЗ и иных нормативных правовых актов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 создает условия для организации добровольной пожарной охраны на территории МО «Вавиловское сельское поселение»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обровольной пожарной охраной осуществляется учредителями или руководителями предприятий, организаций, в которых создана добровольная пожарная охран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авилов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сельскими поселениями, иных средств, не запрещенных законодательством Российской Федерации.</w:t>
      </w:r>
    </w:p>
    <w:p>
      <w:pPr>
        <w:pStyle w:val="ListParagraph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2"/>
    <w:rPr>
      <w:color w:val="0088CC"/>
      <w:u w:val="none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Земская</dc:creator>
  <dc:description/>
  <cp:keywords/>
  <dc:language>en-US</dc:language>
  <cp:lastModifiedBy>Хозяин</cp:lastModifiedBy>
  <cp:lastPrinted>2020-08-11T14:29:00Z</cp:lastPrinted>
  <dcterms:modified xsi:type="dcterms:W3CDTF">2024-05-16T09:18:00Z</dcterms:modified>
  <cp:revision>2</cp:revision>
  <dc:subject/>
  <dc:title>МКУ «АДМИНИСТРАЦИЯ ВАВИЛОВСКОГО СЕЛЬСКОГО ПОСЕЛЕНИЯ»</dc:title>
</cp:coreProperties>
</file>