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АДМИНИСТРАЦИЯ ВАВИЛОВСКОГО СЕЛЬСКОГО ПОСЕЛЕНИЯ»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№ 58 от 15.05.2011 «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»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ведением нормативного правового акта в соответствие с федеральным законодательством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6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следующие изменения в постановление № 58 от 15.05.2011 года «О комиссии по соблюдению требований к служебному поведению муниципальных служащих и урегулированию конфликта интересов в Администрации Вавиловского сельского поселения»: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1.1 пункт 11 дополнить частью «к)»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1.2. дополнить пунктами 24.1-24.8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4.1. По итогам рассмотрения информации, указанной в подпункте "в" пункта 11 настоящего Положения, комиссия может принять одно из следующих решений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знать, что сведения, представленные государственным служащим, являются достоверными и полными;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знать, что сведения, представленные государственным служащим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. По итогам рассмотрения информации, указанной в подпункте "г" пункта 11 настоящего Положения, комиссия может принять одно из следующих решений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 По итогам рассмотрения информации, указанной в подпункте "д" пункта 11 настоящего Положения, комиссия может принять одно из следующих решений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. По итогам рассмотрения информации, указанной в подпункте "е" пункта 11 настоящего Положения, комиссия может принять одно из следующих решени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а) признать, что обстоятельства, препятствующие выполнению требований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б) признать, что обстоятельства, препятствующие выполнению требований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. По итогам рассмотрения информации, указанной в подпункте "ж" пункта 11 настоящего Положения, комиссия принимает соответствующее решение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. По итогам рассмотрения информации, указанной в подпункте "з" пункта 11 настоящего Положения, комиссия может принять одно из следующих решений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статьи 12</w:t>
              </w:r>
            </w:hyperlink>
            <w:r>
              <w:rPr>
                <w:sz w:val="24"/>
                <w:szCs w:val="24"/>
              </w:rPr>
              <w:t xml:space="preserve"> Федерального закона от 25 декабря 2008 г. N 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7. По итогам рассмотрения информации, указанной в подпункте "и" пункта 11 настоящего Положения, комиссия может принять одно из следующих решений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а) признать, что сведения, представленные государственным служащим в соответствии с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частью 1 статьи 3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б) признать, что сведения, представленные государственным служащим в соответствии с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частью 1 статьи 3</w:t>
              </w:r>
            </w:hyperlink>
            <w:r>
              <w:rPr>
                <w:sz w:val="24"/>
                <w:szCs w:val="24"/>
              </w:rPr>
      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8. По итогам рассмотрения информации, указанной в подпункте "к" пункта 11 настоящего Положения, комиссия может принять одно из следующих решений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.</w:t>
            </w:r>
          </w:p>
          <w:p>
            <w:pPr>
              <w:pStyle w:val="Normal"/>
              <w:tabs>
                <w:tab w:val="clear" w:pos="708"/>
                <w:tab w:val="left" w:pos="2464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стить настоящее постановление на сайте Администрации Вавил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</w:t>
            </w:r>
          </w:p>
        </w:tc>
        <w:tc>
          <w:tcPr>
            <w:tcW w:w="26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Батур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372954/0" TargetMode="External"/><Relationship Id="rId3" Type="http://schemas.openxmlformats.org/officeDocument/2006/relationships/hyperlink" Target="https://internet.garant.ru/document/redirect/70372954/0" TargetMode="External"/><Relationship Id="rId4" Type="http://schemas.openxmlformats.org/officeDocument/2006/relationships/hyperlink" Target="https://internet.garant.ru/document/redirect/12164203/12" TargetMode="External"/><Relationship Id="rId5" Type="http://schemas.openxmlformats.org/officeDocument/2006/relationships/hyperlink" Target="https://internet.garant.ru/document/redirect/70271682/301" TargetMode="External"/><Relationship Id="rId6" Type="http://schemas.openxmlformats.org/officeDocument/2006/relationships/hyperlink" Target="https://internet.garant.ru/document/redirect/70271682/3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8:00Z</dcterms:created>
  <dc:creator>Вавиловка</dc:creator>
  <dc:description/>
  <cp:keywords/>
  <dc:language>en-US</dc:language>
  <cp:lastModifiedBy>Хозяин</cp:lastModifiedBy>
  <cp:lastPrinted>2024-04-15T16:08:00Z</cp:lastPrinted>
  <dcterms:modified xsi:type="dcterms:W3CDTF">2024-05-13T08:53:00Z</dcterms:modified>
  <cp:revision>4</cp:revision>
  <dc:subject/>
  <dc:title>АДМИНИСТРАЦИЯ ВАВИЛОВСКОГО СЕЛЬСКОГО ПОСЕЛЕНИЯ</dc:title>
</cp:coreProperties>
</file>