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4                                      д.Вавиловка                                 № 3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предупрежд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и затопления и  организованному  </w:t>
      </w:r>
    </w:p>
    <w:p>
      <w:pPr>
        <w:pStyle w:val="Normal"/>
        <w:rPr/>
      </w:pPr>
      <w:r>
        <w:rPr>
          <w:sz w:val="28"/>
          <w:szCs w:val="28"/>
        </w:rPr>
        <w:t xml:space="preserve">пропуску  весенних паводковых вод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Вави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 статьи 15 Федерального закона от 6 октября 2003 года № 131-ФЗ «Об общих принципах организации местного самоуправления в Российской Федерации» и в целях снижения экономического ущерба и предостережения чрезвычайных ситуаций в период весеннего половодья в 2024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основных мероприятий  по организационному пропуску весеннего половодья на территории Вавиловского сельского поселения в 2024 году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17а от 07.03.2023 « О мероприятиях по предупреждению, ликвидации затопления и организованному пропуску весеннего половодья на территории Вавиловского сельского поселения в 2023 году»  счит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:                                  А.В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</w:rPr>
        <w:t>37а от  15.03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рганизованному пропуску весеннего половодья  по Вавиловскому сельскому поселению в 2024 году</w:t>
      </w:r>
      <w:r>
        <w:rPr>
          <w:sz w:val="28"/>
          <w:szCs w:val="2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1680"/>
        <w:gridCol w:w="2040"/>
        <w:gridCol w:w="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крыши зданий предприятий, учреждений, домов и построек от снега и нале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сти в порядок свалки бытовых отходов и подъезды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ные водопроводные трубы от снега и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возможные зоны затопления, наличие материальных ценностей. Принять меры по их спас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</w:t>
            </w:r>
            <w:r>
              <w:rPr>
                <w:color w:val="000000"/>
                <w:sz w:val="28"/>
                <w:szCs w:val="28"/>
              </w:rPr>
              <w:t>.03.20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все имеющиеся лодки, наличие транспортных средств для возможного перемещения людей из зоны за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2024 го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тротуары и переходные мостики в зоне за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, попадающие в зону за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населением по информированию о складывающейся паводковой обстановке и действиях при угрозе за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измерение подъема уровн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всех жителей затопляемы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ар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подготовить места временного размещения пострадавш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отгона скота из зон затопления, создать запасы кормов, при необходимости провести предварительный отгон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, жители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, предусмотреть необходимый запас медика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Ч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анитарно-гигиенических и противоэпидемических мероприятий и контроль за их использ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Ч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информирование дежурного диспетчера администрации района об уровне воды  и паводковой ситуации за су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скотомогильники в зонах вероятного затопления во избежание заражения систем хозяйственно- питьевого водоснабжения и колод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4:00Z</dcterms:created>
  <dc:creator>Вавиловка</dc:creator>
  <dc:description/>
  <cp:keywords/>
  <dc:language>en-US</dc:language>
  <cp:lastModifiedBy>Хозяин</cp:lastModifiedBy>
  <cp:lastPrinted>2020-03-03T15:58:00Z</cp:lastPrinted>
  <dcterms:modified xsi:type="dcterms:W3CDTF">2024-04-04T04:43:00Z</dcterms:modified>
  <cp:revision>5</cp:revision>
  <dc:subject/>
  <dc:title>АДМИНИСТРАЦИЯ ВАВИЛОВСКОГО СЕЛЬСКОГО ПОСЕЛЕНИЯ</dc:title>
</cp:coreProperties>
</file>