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КУ «АДМИНИСТРАЦИЯ ВАВИЛОВСКОГО СЕЛЬСКОГО ПОСЕЛЕНИ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6.03.2024                                         Д.Вавиловка                                            № 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915" w:hanging="0"/>
        <w:jc w:val="both"/>
        <w:rPr/>
      </w:pPr>
      <w:r>
        <w:rPr/>
        <w:t>О временном ограничении движения автотранспорта на дорогах с. Подольск, д.Сухое, д. Вавиловка в весенний период 2024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целях обеспечения сохранности дорог, безопасности дорожного движения и в связи со снижением несущей способности конструкции дорожной одежды в период весеннего  распутицы, на основании приказа Департамента транспорта, дорожной деятельности и связи Том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1. Ввести на дорогах д.Вавиловка, д.Сухое, с.Подольск ограничение движения транспортных средств без специальных пропусков общей массой свыше 3 (Трех) тонн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601"/>
        <w:jc w:val="both"/>
        <w:rPr/>
      </w:pPr>
      <w:r>
        <w:rPr/>
        <w:t>Установить срок временного ограничения движения  транспортных средств с 01.04.2024 по 31.05.2024 года.</w:t>
      </w:r>
    </w:p>
    <w:p>
      <w:pPr>
        <w:pStyle w:val="Style16"/>
        <w:spacing w:before="0" w:after="0"/>
        <w:ind w:firstLine="601"/>
        <w:jc w:val="both"/>
        <w:rPr/>
      </w:pPr>
      <w:r>
        <w:rPr/>
        <w:t>3. Рекомендовать в период действия временного ограничения отделу государственной инспекции безопасности дорожного движения (по согласованию) оказать содействие по обеспечению контроля за проездом транспортных средств.</w:t>
      </w:r>
    </w:p>
    <w:p>
      <w:pPr>
        <w:pStyle w:val="Style16"/>
        <w:spacing w:before="0" w:after="0"/>
        <w:ind w:firstLine="601"/>
        <w:jc w:val="both"/>
        <w:rPr/>
      </w:pPr>
      <w:r>
        <w:rPr/>
        <w:t>4. Опубликовать (обнародовать) настоящее постановление в порядке, предусмотренном Уставом муниципального образования «Вавиловское сельское поселение Бакчарского района Том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601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Вавиловского 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  А.В.Батур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9:20:00Z</dcterms:created>
  <dc:creator>Вавиловка</dc:creator>
  <dc:description/>
  <cp:keywords/>
  <dc:language>en-US</dc:language>
  <cp:lastModifiedBy>Хозяин</cp:lastModifiedBy>
  <cp:lastPrinted>2023-11-13T11:17:00Z</cp:lastPrinted>
  <dcterms:modified xsi:type="dcterms:W3CDTF">2024-03-29T09:22:00Z</dcterms:modified>
  <cp:revision>3</cp:revision>
  <dc:subject/>
  <dc:title>АДМИНИСТРАЦИЯ ВАВИЛОВСКОГО СЕЛЬСКОГО ПОСЕЛЕНИЯ</dc:title>
</cp:coreProperties>
</file>