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/>
          <w:b/>
          <w:bCs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251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</w:rPr>
        <w:t>МКУ «Администрация ВАВИЛОВСКОГО СЕЛЬСКОГО ПОСЕЛЕНИЯ»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3"/>
        <w:gridCol w:w="3126"/>
      </w:tblGrid>
      <w:tr>
        <w:trPr/>
        <w:tc>
          <w:tcPr>
            <w:tcW w:w="3222" w:type="dxa"/>
            <w:tcBorders/>
          </w:tcPr>
          <w:p>
            <w:pPr>
              <w:pStyle w:val="Heading1"/>
              <w:rPr/>
            </w:pPr>
            <w:r>
              <w:rPr/>
              <w:t>12.03.2024</w:t>
            </w:r>
          </w:p>
        </w:tc>
        <w:tc>
          <w:tcPr>
            <w:tcW w:w="322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 Вавиловка</w:t>
            </w:r>
          </w:p>
        </w:tc>
        <w:tc>
          <w:tcPr>
            <w:tcW w:w="3126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495" w:hanging="0"/>
        <w:rPr/>
      </w:pPr>
      <w:r>
        <w:rPr>
          <w:bCs/>
          <w:sz w:val="24"/>
          <w:szCs w:val="24"/>
        </w:rPr>
        <w:t>Об утверждении муниципальной программы «Развитие инициативного бюджетирования на территории МО Вавиловское сельское поселение»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32"/>
        </w:rPr>
      </w:pPr>
      <w:r>
        <w:rPr>
          <w:sz w:val="24"/>
        </w:rPr>
        <w:t xml:space="preserve">Руководствуясь статьей 179 Бюджетного кодекса Российской Федерации, </w:t>
      </w:r>
      <w:r>
        <w:rPr>
          <w:sz w:val="24"/>
          <w:szCs w:val="24"/>
        </w:rPr>
        <w:t>Порядок принятия решений о разработке муниципальных программ, их формирования и реализации, определение сроков реализации муниципальных программ, порядок проведения  и критерии оценки эффективности реализации муниципальных программ, муниципального образования</w:t>
      </w:r>
      <w:r>
        <w:rPr>
          <w:sz w:val="24"/>
        </w:rPr>
        <w:t xml:space="preserve">, </w:t>
      </w:r>
      <w:r>
        <w:rPr>
          <w:sz w:val="24"/>
          <w:szCs w:val="24"/>
        </w:rPr>
        <w:t>утвержденным постановлением МКУ «Администрация Вавиловского сельского поселения» от 25.05.2016 года №64, Уставом муниципального образования «Вавиловское сельское поселение» Бакчарского</w:t>
      </w:r>
      <w:r>
        <w:rPr>
          <w:sz w:val="24"/>
        </w:rPr>
        <w:t xml:space="preserve"> района Томской области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муниципальную программу «Развитие инициативного бюджетирования на территории МО «Вавиловского сельского поселения»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разместить на официальном сайте Вавиловского сельского поселения  в сети Интернет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8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Вавиловского сельского посел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В.Бату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2.03.2024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й программы «Развитие инициативного бюджетирования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О «Вавил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/>
          <w:b/>
          <w:sz w:val="24"/>
          <w:szCs w:val="24"/>
          <w:highlight w:val="red"/>
        </w:rPr>
      </w:r>
    </w:p>
    <w:tbl>
      <w:tblPr>
        <w:tblW w:w="1045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219"/>
        <w:gridCol w:w="782"/>
        <w:gridCol w:w="437"/>
        <w:gridCol w:w="1003"/>
        <w:gridCol w:w="360"/>
        <w:gridCol w:w="900"/>
        <w:gridCol w:w="360"/>
        <w:gridCol w:w="900"/>
        <w:gridCol w:w="360"/>
        <w:gridCol w:w="8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инициативного бюджетирования  на территории МО «Вавиловское сельское поселение»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Вавиловского сельского по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 района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селение Вавиловского сельского поселения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социально-экономического развития муниципального образования «Вавиловское сельское поселение», на реализацию которой направлена муниципальная программа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инициативных проектов, предложенных населением Вавил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социально значимых проектов на территории муниципального образования «Вавиловское сельское поселение»,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а их инициатив в решении вопросов местного значения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 год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 муниципальной собственности, благоустройству и модернизации объектов благоустройства, ритуальной деятельности, дорожной деятельности %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дача 1.Внедрение и развитие инициативного бюджетирования на территории МО «Вавиловское сельское поселение»,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 год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недрение и развитие инициативного бюджетирования на территори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МО «Вавиловское сельское поселение»</w:t>
            </w:r>
            <w:r>
              <w:rPr>
                <w:rFonts w:cs="Times New Roman" w:ascii="Times New Roman" w:hAnsi="Times New Roman"/>
                <w:lang w:eastAsia="ru-RU"/>
              </w:rPr>
              <w:t>,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еализуемых проект с использованием механизма инициативного бюджетир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ожидаемого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 (прогноз)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о согласованию (прогноз)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(по согласованию (прогноз)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 (прогноз)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2" w:name="Par1170"/>
      <w:bookmarkEnd w:id="2"/>
      <w:r>
        <w:rPr>
          <w:rFonts w:eastAsia="Times New Roman"/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>Краткая характеристика вопросов, на решение которых направлена муниципальная програм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,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,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муниципальной программы, показатели цели и задач  муниципальной программы</w:t>
      </w:r>
    </w:p>
    <w:p>
      <w:pPr>
        <w:pStyle w:val="ListParagraph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еализация социально значимых проектов (далее - проектов) на территории МО «Вавиловское сельское поселение»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,</w:t>
      </w:r>
      <w:r>
        <w:rPr>
          <w:rFonts w:eastAsia="Times New Roman"/>
          <w:sz w:val="24"/>
          <w:szCs w:val="24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цели и задач муниципальной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(подпрограммы) и сведения о порядке сбора информации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2606"/>
        <w:gridCol w:w="1172"/>
        <w:gridCol w:w="2160"/>
        <w:gridCol w:w="258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&lt;1&gt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расчета показателя &lt;2&gt;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3" w:name="P711"/>
            <w:bookmarkStart w:id="4" w:name="P708"/>
            <w:bookmarkEnd w:id="3"/>
            <w:bookmarkEnd w:id="4"/>
            <w:r>
              <w:rPr>
                <w:sz w:val="22"/>
                <w:szCs w:val="22"/>
              </w:rPr>
              <w:t xml:space="preserve">Цель. </w:t>
            </w:r>
            <w:r>
              <w:rPr>
                <w:sz w:val="24"/>
                <w:szCs w:val="24"/>
              </w:rPr>
              <w:t xml:space="preserve">Реализация социально значимых проектов на территории </w:t>
            </w:r>
            <w:r>
              <w:rPr/>
              <w:t>МО «Вавиловское сельское поселение»</w:t>
            </w:r>
            <w:r>
              <w:rPr>
                <w:sz w:val="24"/>
                <w:szCs w:val="24"/>
              </w:rPr>
              <w:t>,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а их инициатив в решении вопросов местного значения</w:t>
            </w:r>
          </w:p>
        </w:tc>
      </w:tr>
      <w:tr>
        <w:trPr>
          <w:trHeight w:val="19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ероприятий </w:t>
            </w:r>
            <w:r>
              <w:rPr>
                <w:rFonts w:eastAsia="Times New Roman"/>
                <w:sz w:val="22"/>
                <w:szCs w:val="22"/>
              </w:rPr>
              <w:t>по ремонту муниципального имущества, благоустройству и модернизации объектов благоустройства, риту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 Администрации Вавиловского сельского поселения  в сети Интерне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выполненных в течении отчетного периода на общее количество мероприятий предусмотренных проект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 развитие инициативного бюджетирования на территории МО «Вавиловское сельское поселение»,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уемых проект с использованием механизма инициативного бюджетир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 Администрации Вавиловского сельского поселения  в сети Интер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 за отчетный год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еречень программных мероприятий муниципальной программы (подпрограммы), включая распределения объем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определен,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роприятия имеют комплексный характер, каждое из которых представляет совокупность взаимосвязанных действий Администрации поселения и населения, юридических лиц и индивидуальных предпринимателей по достижению целей и показателей в рамках муниципальной программы, представлено в приложении 2 к настоящей муниципальной программ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щий объем финансирования мероприятий программы </w:t>
      </w:r>
      <w:r>
        <w:rPr>
          <w:rFonts w:eastAsia="Times New Roman"/>
          <w:sz w:val="24"/>
        </w:rPr>
        <w:t xml:space="preserve"> пред</w:t>
      </w:r>
      <w:r>
        <w:rPr>
          <w:sz w:val="24"/>
        </w:rPr>
        <w:t>ставлен в таблиц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90"/>
        <w:gridCol w:w="1276"/>
        <w:gridCol w:w="992"/>
        <w:gridCol w:w="1134"/>
        <w:gridCol w:w="959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 (прогноз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(по согласованию (прогноз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о согласованию (прогноз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 (прогноз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из средств бюджета поселения, предусмотренные на реализацию муниципальной программы, подлежат ежегодному уточнению при формировании бюджета поселения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правление и контроль, за реализацией муниципальной программы(под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и координации реализации настоящей муниципальной программы распоряжением Администрации Вавиловского сельского поселения назначается ответственный за реализацию муниципальной программы на территории МО «Вавилов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се решения, касающиеся инициативного бюджетирования, принимаются открыто и гласно с учетом мнения жител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повышения уровня доступности информации и информирования граждан и других заинтересованных лиц о задачах и проектах по инициативному бюджетированию, на официальном портале муниципального образования в сети «Интернет» создан раздел, предоставляющий информацию по реализации настоящей муниципаль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организациям предоставлена возможность внести свои предложения и дополнения к представленным проектам, муниципальной программы. Такие предложения принимались по электронной почте, при личном при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Par91"/>
      <w:bookmarkStart w:id="6" w:name="Par57"/>
      <w:bookmarkEnd w:id="5"/>
      <w:bookmarkEnd w:id="6"/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ханизм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ежегодное формирование (уточнение)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ыполнение основных мероприятий муниципальной программы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еспечение управления муниципальной программой и эффективное использование выдел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едставление отчетов о выполнен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ым исполнителем муниципальной программы является Администрация Вави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осуществляе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их полномочий разработку проектов муниципальных правовых акт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формирование основных мероприятий муниципальной программы на очередной финансовый год и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и оценку результативности основных мероприятий, обеспечивает при необходимости их корректиро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ыполнения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отчета о ходе реализации муниципальной программы и использовании финансовых средст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курсных заявок, участие в конкурсе по их отбору, реализация проектов отобранных на конкурсной основе, финансовое обеспечение мероприятий муниципальной программы осуществляется в соответствии с правовым 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ирование средств, поступающих на лицевой счет бюджета поселения, от населения, юридических лиц и индивидуальных предпринимателей осуществляется главным администратором доходов бюджета МО «Вавиловское сельское поселение», с разбивкой в разрезе объектов, заявки по которым прошли конкурсный отбор и выбраны для реализации муниципальной программы. Средства, поступающие на счет, имеют статус безвозмездных поступлений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доходов бюджета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788"/>
      <w:bookmarkStart w:id="8" w:name="P788"/>
      <w:bookmarkEnd w:id="8"/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ценка ожидаемой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шения поставленных задач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жидаемых результатов реализации муниципальной программы выбраны 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, ритуальной деятельности, дорож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оответствующего показателя производится как отношение количества отобранных и в полном объеме выполненных заявок к количеству отобранных заявок в части проведения соответствующего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к муниципальной программе «</w:t>
      </w:r>
      <w:r>
        <w:rPr>
          <w:sz w:val="24"/>
          <w:szCs w:val="24"/>
        </w:rPr>
        <w:t>Развитие инициативного бюджетирования на территории МО «Вавиловское сельское поселени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муниципальной программы (подпрограммы)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u w:val="single"/>
          <w:lang w:eastAsia="en-US"/>
        </w:rPr>
        <w:t>«</w:t>
      </w:r>
      <w:r>
        <w:rPr>
          <w:sz w:val="24"/>
          <w:szCs w:val="24"/>
          <w:u w:val="single"/>
        </w:rPr>
        <w:t>Развитие инициативного бюджетирования на территории МО «Вавиловское сельское поселение»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(подпрограммы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1276"/>
        <w:gridCol w:w="1275"/>
        <w:gridCol w:w="1276"/>
        <w:gridCol w:w="992"/>
        <w:gridCol w:w="1080"/>
        <w:gridCol w:w="54"/>
        <w:gridCol w:w="1134"/>
        <w:gridCol w:w="903"/>
        <w:gridCol w:w="1649"/>
        <w:gridCol w:w="1843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   мероприяти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программы (подпрограммы)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) </w:t>
            </w:r>
          </w:p>
        </w:tc>
        <w:tc>
          <w:tcPr>
            <w:tcW w:w="5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том числе за счет средств   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ероприятий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эффек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экономический)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(по согласованию (прогноз)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(по согласованию (прогноз)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  (по согласованию (прогноз))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Цель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МО «Вавиловское сельское поселение»,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а их инициатив в решении вопросов местного значе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4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дрение и развитие инициативного бюджетирования на территории МО «Вавиловское сельское поселение», вовл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с населением и бизнесо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2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. протяженности дорог с твердым покрытием, Повышение безопасности дорожного движени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ул. Садовая (от дома № 15 в сторону трассы Вавиловка - Подольск) в д. Сухое, Бакчарский район, Томская область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 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2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2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авиловского сельского поселения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5 год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6 год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5 год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2:00Z</dcterms:created>
  <dc:creator>Finansist</dc:creator>
  <dc:description/>
  <cp:keywords/>
  <dc:language>en-US</dc:language>
  <cp:lastModifiedBy>Хозяин</cp:lastModifiedBy>
  <cp:lastPrinted>2024-03-15T12:53:00Z</cp:lastPrinted>
  <dcterms:modified xsi:type="dcterms:W3CDTF">2024-03-15T06:04:00Z</dcterms:modified>
  <cp:revision>3</cp:revision>
  <dc:subject/>
  <dc:title>МКУ «АДМИНИСТРАЦИЯ ВАВИЛОВСКОГО СЕЛЬСКОГО ПОСЕЛЕНИЯ»</dc:title>
</cp:coreProperties>
</file>