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ОСТАНОВЛЕНИЕ (ПРОЕКТ)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rFonts w:cs="Arial" w:ascii="Arial" w:hAnsi="Arial"/>
          <w:b/>
          <w:bCs/>
          <w:color w:val="444444"/>
        </w:rPr>
        <w:t>от 00.00.2021                                д.Вавиловка                                        №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 УТВЕРЖДЕНИИ ФОРМЫ ДОКУМЕНТОВ НА ОСУЩЕСТВЛЕНИЕ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оответствии с частями 2.1 и 2.2 статьи 20 </w:t>
      </w:r>
      <w:hyperlink r:id="rId2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, 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становляю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ые формы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акта проверки соблюдения гражданами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уведомления гражданина о проведении проверки соблюдения гражданином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) типового соглашения, заключаемого между государственной жилищной инспекцией Томской области и органами муниципального жилищного контроля, о взаимодействии при организации и осуществлении муниципального жилищного контроля.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  <w:r>
        <w:rPr>
          <w:rFonts w:cs="Arial" w:ascii="Arial" w:hAnsi="Arial"/>
          <w:color w:val="444444"/>
          <w:sz w:val="24"/>
          <w:szCs w:val="24"/>
        </w:rPr>
        <w:br/>
        <w:br/>
        <w:br/>
        <w:br/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br/>
        <w:t>Приложение № 1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rFonts w:cs="Arial" w:ascii="Arial" w:hAnsi="Arial"/>
          <w:color w:val="444444"/>
        </w:rPr>
        <w:t>     </w:t>
      </w:r>
      <w:r>
        <w:rPr>
          <w:rFonts w:cs="Arial" w:ascii="Arial" w:hAnsi="Arial"/>
          <w:color w:val="444444"/>
        </w:rPr>
        <w:t>___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 адресу/адресам: 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На основании: 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вид документа с указанием реквизитов (номер, дата)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                                    </w:t>
      </w:r>
      <w:r>
        <w:rPr>
          <w:rFonts w:cs="Arial" w:ascii="Arial" w:hAnsi="Arial"/>
          <w:color w:val="444444"/>
          <w:sz w:val="20"/>
          <w:szCs w:val="20"/>
        </w:rPr>
        <w:t>(плановая/внеплановая, документарная/выездная)</w:t>
        <w:br/>
      </w:r>
      <w:r>
        <w:rPr>
          <w:rFonts w:cs="Arial" w:ascii="Arial" w:hAnsi="Arial"/>
          <w:color w:val="444444"/>
        </w:rPr>
        <w:t xml:space="preserve">  отношении:____________________________________________________________</w:t>
        <w:br/>
        <w:t xml:space="preserve">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Общая продолжительность проверки:__________________________________</w:t>
        <w:br/>
        <w:t xml:space="preserve">                                  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рабочих дней/часов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Акт составлен:_____________________________________________________</w:t>
        <w:br/>
        <w:t xml:space="preserve">            </w:t>
      </w:r>
      <w:r>
        <w:rPr>
          <w:rFonts w:cs="Arial" w:ascii="Arial" w:hAnsi="Arial"/>
          <w:color w:val="444444"/>
          <w:sz w:val="20"/>
          <w:szCs w:val="20"/>
        </w:rPr>
        <w:t>(наименование органа государственного контроля (надзора) или органа</w:t>
        <w:br/>
      </w:r>
      <w:r>
        <w:rPr>
          <w:rFonts w:cs="Arial" w:ascii="Arial" w:hAnsi="Arial"/>
          <w:color w:val="444444"/>
        </w:rPr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     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С копией распоряжения/приказа о проведении проверки ознакомлен(ы):</w:t>
        <w:br/>
        <w:t xml:space="preserve">                 (</w:t>
      </w:r>
      <w:r>
        <w:rPr>
          <w:rFonts w:cs="Arial" w:ascii="Arial" w:hAnsi="Arial"/>
          <w:color w:val="444444"/>
          <w:sz w:val="20"/>
          <w:szCs w:val="20"/>
        </w:rPr>
        <w:t>заполняется при проведении выездной проверки)</w:t>
        <w:br/>
      </w:r>
      <w:r>
        <w:rPr>
          <w:rFonts w:cs="Arial" w:ascii="Arial" w:hAnsi="Arial"/>
          <w:color w:val="444444"/>
        </w:rPr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(фамилии, инициалы, подпись, дата, врем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Лицо(а), проводившее(ие) проверку: 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должность должностного</w:t>
        <w:br/>
        <w:t>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экспертов и/или наименования экспертных организаций с указанием</w:t>
        <w:br/>
        <w:t>реквизитов свидетельства об аккредитации и наименование органа по аккредитации, выдавшего свидетель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проведении проверки присутствовал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ходе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ыявлены  нарушения  обязательных  требований или требований, установленных муниципальными  правовыми  актами  (с  указанием  положений  (нормативных)) правовых актов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 xml:space="preserve">                       </w:t>
      </w:r>
      <w:r>
        <w:rPr>
          <w:rFonts w:cs="Arial" w:ascii="Arial" w:hAnsi="Arial"/>
          <w:color w:val="444444"/>
          <w:sz w:val="20"/>
          <w:szCs w:val="20"/>
        </w:rPr>
        <w:t>(с указанием характера нарушений; лиц, допустивших нарушени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нарушений не выявлено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илагаемые к акту документы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дписи лиц, проводивших проверку: 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   актом   проверки   ознакомлен(а),  копию  акта  со  всеми  приложениями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лучил(а): ______________________________________________________________________</w:t>
        <w:br/>
        <w:t>______________________________________________________________________</w:t>
        <w:br/>
        <w:t xml:space="preserve">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 лица и/или уполномоченного представителя</w:t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метка об отказе ознакомления с актом проверки: ____________________________________________________________________</w:t>
        <w:br/>
        <w:t xml:space="preserve">          </w:t>
      </w:r>
      <w:r>
        <w:rPr>
          <w:rFonts w:cs="Arial" w:ascii="Arial" w:hAnsi="Arial"/>
          <w:color w:val="444444"/>
          <w:sz w:val="20"/>
          <w:szCs w:val="20"/>
        </w:rPr>
        <w:t>(подпись уполномоченного должностного лица (лиц), проводившего(их) проверку)</w:t>
        <w:br/>
      </w:r>
      <w:r>
        <w:rPr>
          <w:rFonts w:cs="Arial" w:ascii="Arial" w:hAnsi="Arial"/>
          <w:color w:val="444444"/>
        </w:rPr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Приложение № 2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Heading2"/>
        <w:spacing w:lineRule="atLeast" w:line="165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br/>
        <w:t>     ________________________________________</w:t>
        <w:br/>
        <w:t>     (фамилия, имя, отчество гражданина,</w:t>
        <w:br/>
        <w:t>     в отношение которого проводится</w:t>
        <w:br/>
        <w:t>     проверка, адрес местожительства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вязи с обращением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по вопросу  проводимой  самовольной  перепланировки  и  или  переустройства</w:t>
        <w:br/>
        <w:t>помещений   в   квартире ________ жилого  дома ________ в  соответствии  со</w:t>
        <w:br/>
        <w:t>статьей 20  </w:t>
      </w:r>
      <w:hyperlink r:id="rId3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, Федеральным законом </w:t>
      </w:r>
      <w:hyperlink r:id="rId4">
        <w:r>
          <w:rPr>
            <w:rStyle w:val="InternetLink"/>
            <w:rFonts w:cs="Arial" w:ascii="Arial" w:hAnsi="Arial"/>
            <w:color w:val="3451A0"/>
          </w:rPr>
          <w:t>от 02.05.2006 N 59-ФЗ</w:t>
        </w:r>
        <w:r>
          <w:rPr>
            <w:rStyle w:val="InternetLink"/>
            <w:rFonts w:cs="Arial" w:ascii="Arial" w:hAnsi="Arial"/>
            <w:color w:val="3451A0"/>
            <w:u w:val="single"/>
          </w:rPr>
          <w:br/>
        </w:r>
        <w:r>
          <w:rPr>
            <w:rStyle w:val="InternetLink"/>
            <w:rFonts w:cs="Arial" w:ascii="Arial" w:hAnsi="Arial"/>
            <w:color w:val="3451A0"/>
          </w:rPr>
          <w:t>     "О  порядке  рассмотрения  обращений  граждан   Российской   Федерации"</w:t>
        </w:r>
      </w:hyperlink>
      <w:r>
        <w:rPr>
          <w:rFonts w:cs="Arial" w:ascii="Arial" w:hAnsi="Arial"/>
          <w:color w:val="444444"/>
        </w:rPr>
        <w:t>   и</w:t>
        <w:br/>
        <w:t>Положением о 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ется наименование органа, уполномоченного на проведение муниципального жилищного контроля)</w:t>
      </w:r>
      <w:r>
        <w:rPr>
          <w:rFonts w:cs="Arial" w:ascii="Arial" w:hAnsi="Arial"/>
          <w:color w:val="444444"/>
        </w:rPr>
        <w:br/>
        <w:t>прошу   Вас  как  собственника  (нанимателя) данного помещения предоставить</w:t>
        <w:br/>
        <w:t>доступ  в  квартиру  муниципальному  жилищному  инспектору для проведения в</w:t>
        <w:br/>
        <w:t>Вашем присутствии или в присутствии лица, уполномоченного Вами на участие в</w:t>
        <w:br/>
        <w:t>проверке, обследования помещений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 выявлении  факта  самовольной  перепланировки и/или переустройства</w:t>
        <w:br/>
        <w:t>помещений  в  квартире  будет  выдано предписание на устранение нарушения и</w:t>
        <w:br/>
        <w:t>установлен   срок   его   исполнения.   Неисполнение   предписания   влечет</w:t>
        <w:br/>
        <w:t>последствия,  предусмотренные  статьей  29 </w:t>
      </w:r>
      <w:hyperlink r:id="rId5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 .</w:t>
        <w:br/>
        <w:t xml:space="preserve">      В  ходе проведения проверки Вам необходимо представить инспектору копии</w:t>
        <w:br/>
        <w:t>следующих документов:</w:t>
        <w:br/>
        <w:t xml:space="preserve">       1. Свидетельства о праве собственности на квартиру __________________.</w:t>
        <w:br/>
        <w:t xml:space="preserve">       2.  Документов,  представляемых  в  орган, осуществляющий согласование,</w:t>
        <w:br/>
        <w:t>для  получения  согласования  перепланировки  и/или переустройства квартиры</w:t>
        <w:br/>
        <w:t>___________________________________________________________________.</w:t>
        <w:br/>
        <w:t xml:space="preserve">      3.  Решения  уполномоченного органа о согласовании перепланировки и/или</w:t>
        <w:br/>
        <w:t>переустройства квартиры _____________________________________________.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Приложение № 3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сельского поселения</w:t>
        <w:br/>
        <w:t>от 00.00.2021 N 00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Д.Вавиловка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444444"/>
          <w:sz w:val="24"/>
          <w:szCs w:val="24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2. Обязанности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оводить совместные консультативные мероприяти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азрабатывать и вносить предложения по совершенствованию практики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3. Совместные обязательства сторон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ланировать и проводить совместные 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проводить вне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йствие соглашения в этом случае прекращается через 30 дней после письменного уведомления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рган муниципального жилищного контроля: 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__________________                         _______________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946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6:00Z</dcterms:created>
  <dc:creator>Хозяин</dc:creator>
  <dc:description/>
  <cp:keywords/>
  <dc:language>en-US</dc:language>
  <cp:lastModifiedBy>Хозяин</cp:lastModifiedBy>
  <dcterms:modified xsi:type="dcterms:W3CDTF">2021-07-22T05:29:00Z</dcterms:modified>
  <cp:revision>8</cp:revision>
  <dc:subject/>
  <dc:title/>
</cp:coreProperties>
</file>