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1                                д.Вавиловка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 на 2021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на 2021 год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шение № 9 от 12.03.2020 года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 и распространяется на правоотношения с 01.01.2021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Л.Е.Смы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А.В.Батури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2.03.2020 № 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связям с обществен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:                                                       А.В.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Вавиловка</dc:creator>
  <dc:description/>
  <cp:keywords/>
  <dc:language>en-US</dc:language>
  <cp:lastModifiedBy>Хозяин</cp:lastModifiedBy>
  <cp:lastPrinted>2021-03-16T15:25:00Z</cp:lastPrinted>
  <dcterms:modified xsi:type="dcterms:W3CDTF">2021-03-16T08:25:00Z</dcterms:modified>
  <cp:revision>43</cp:revision>
  <dc:subject/>
  <dc:title/>
</cp:coreProperties>
</file>