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             </w:t>
      </w:r>
    </w:p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 вавиловского сельского поселения 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center" w:pos="0" w:leader="none"/>
          <w:tab w:val="right" w:pos="9360" w:leader="none"/>
        </w:tabs>
        <w:spacing w:lineRule="exact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12.03.2021                                         д.Вавиловка                                              №___6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решений Совета Вавиловского сельского поселения от 16.08.2006 года № 53 «О сходе граждан» и от 15.12.2020 года № 46 «О внесении изменений в решение Совета Вавиловского сельского поселения № 53 от 16.08.2006 года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заключения Департамента по государственно-правовым вопросам и законодательной деятельности Администрации Томской области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rPr/>
      </w:pPr>
      <w:r>
        <w:rPr>
          <w:rFonts w:cs="Arial" w:ascii="Arial" w:hAnsi="Arial"/>
          <w:b/>
          <w:bCs/>
        </w:rPr>
        <w:t>Совет Вавиловского сельского поселения решил: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Arial" w:ascii="Arial" w:hAnsi="Arial"/>
        </w:rPr>
        <w:t>Отменить как принятые органами местного самоуправления за пределами своих полномочий следующие решения Совета Вавиловского сельского поселения:</w:t>
      </w:r>
    </w:p>
    <w:p>
      <w:pPr>
        <w:pStyle w:val="TextBody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>- от 16.08.2006 года № 53 «О сходе граждан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от 15.12.2020 года № 46 «О внесении изменений в решение Совета Вавиловского сельского поселения № 53 от 16.08.2006 го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ешение Совета Вавиловского сельского поселения № 6 от 12.03.2021 года разместить на сайте поселения в сети «ИНТЕРНЕТ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TextBody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                                               Л.Е.Смыков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А.В.Батурин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41:00Z</dcterms:created>
  <dc:creator>Администратор</dc:creator>
  <dc:description/>
  <cp:keywords/>
  <dc:language>en-US</dc:language>
  <cp:lastModifiedBy>Хозяин</cp:lastModifiedBy>
  <cp:lastPrinted>2006-08-29T12:36:00Z</cp:lastPrinted>
  <dcterms:modified xsi:type="dcterms:W3CDTF">2021-03-12T09:35:00Z</dcterms:modified>
  <cp:revision>10</cp:revision>
  <dc:subject/>
  <dc:title>                                          </dc:title>
</cp:coreProperties>
</file>