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202, Томская область, Бакчарский район,                                                                                                                                                  тел/факс 8 (38249) 37-2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.Вавиловка, ул.Центральная 2.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avilsp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30.12.2020 исх.№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ст (убыль) всего зарегистрированного населения за год по состоянию на 01.01.2021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1676"/>
        <w:gridCol w:w="1695"/>
        <w:gridCol w:w="1955"/>
        <w:gridCol w:w="1843"/>
        <w:gridCol w:w="1800"/>
        <w:gridCol w:w="2011"/>
        <w:gridCol w:w="15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 01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, убыль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выбывш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грационный прирос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ль (-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на 01.01.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авил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ух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одоль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Вавиловского сельского поселения:                                                       А.В.Батур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3:00Z</dcterms:created>
  <dc:creator>Вавиловка</dc:creator>
  <dc:description/>
  <cp:keywords/>
  <dc:language>en-US</dc:language>
  <cp:lastModifiedBy>Хозяин</cp:lastModifiedBy>
  <cp:lastPrinted>2019-01-08T09:30:00Z</cp:lastPrinted>
  <dcterms:modified xsi:type="dcterms:W3CDTF">2020-12-23T04:31:00Z</dcterms:modified>
  <cp:revision>22</cp:revision>
  <dc:subject/>
  <dc:title/>
</cp:coreProperties>
</file>