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06                                           д.Вавиловка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в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ия профилактической работы с гражданами, проживающими на территории Вави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остав Совета профилактики Вавиловского сельского поселения ( приложение « 1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:                                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ожение №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№ 36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5.2006 год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Вавилов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профилактики Вавиловск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уб Владимир Анатольевич – председатель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риворог Сергей Иванович – член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зомазов Иван Егорович – член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атвеева Валентина Васильевна – член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Фионина Мария Павловна – член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9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24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31:00Z</dcterms:created>
  <dc:creator>Вавиловка</dc:creator>
  <dc:description/>
  <dc:language>en-US</dc:language>
  <cp:lastModifiedBy>Вавиловка</cp:lastModifiedBy>
  <cp:lastPrinted>2006-05-18T11:27:00Z</cp:lastPrinted>
  <dcterms:modified xsi:type="dcterms:W3CDTF">2006-05-18T07:30:00Z</dcterms:modified>
  <cp:revision>7</cp:revision>
  <dc:subject/>
  <dc:title/>
</cp:coreProperties>
</file>