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внесении изменений, признании утратившими силу и об государственной  регистрации нормативно-правовых актов, касающихся Устава муниципального образования «Вавиловское сельское поселение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 момента вступления в силу  Устава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муниципального образования «Вавиловское сель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зарегистрированного Управлением Министерства 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ции Российской Федерации по Томской области 17 декабря 2010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0503303201000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/>
        <w:t>1) Устав муниципального образования «Вавиловское сельское поселение»,  зарегистрированный Главным управлением Министерства юстиции Российской Федерации по Сибирскому федеральному округу 29 декабря 2005 года, регистрационный номер НЕ 705033032005001;</w:t>
      </w:r>
    </w:p>
    <w:p>
      <w:pPr>
        <w:pStyle w:val="Normal"/>
        <w:ind w:firstLine="708"/>
        <w:jc w:val="both"/>
        <w:rPr/>
      </w:pPr>
      <w:r>
        <w:rPr/>
        <w:t>2) Изменения в Устав муниципального образования «Вавиловское сельское поселение», зарегистрированные управлением Министерства юстиции Российской Федерации по Сибирскому федеральному округу 26 апреля 2007 года, регистрационный № АИ 705033032007001;</w:t>
      </w:r>
    </w:p>
    <w:p>
      <w:pPr>
        <w:pStyle w:val="Normal"/>
        <w:ind w:firstLine="708"/>
        <w:jc w:val="both"/>
        <w:rPr/>
      </w:pPr>
      <w:r>
        <w:rPr/>
        <w:t>3) Изменения в Устав муниципального образования «Вавиловское сельское поселение», зарегистрированные Управлением Министерства юстиции Российской Федерации по Томской области 31 июля 2009 года, регистрационный № АИ 705033032009001.</w:t>
      </w:r>
    </w:p>
    <w:p>
      <w:pPr>
        <w:pStyle w:val="Normal"/>
        <w:ind w:firstLine="708"/>
        <w:jc w:val="both"/>
        <w:rPr/>
      </w:pPr>
      <w:r>
        <w:rPr/>
        <w:t xml:space="preserve">2. В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 муниципального образования «Вавиловское сель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зарегистрированный Управлением Министерства 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ции Российской Федерации по Томской области 17 декабря 2010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05033032010001 внесены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зменения в Устав муниципального образования «Вавиловское сель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регистрированные Управлением Министерства юсти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по Томской области 22 декабря 2011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050330320110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зменения в Устав муниципального образования «Вавиловское сельское поселение»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гистрированные Управлением Министерства юстиции Российской Федерации по Томской области 08 февраля 2012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050330320120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зменения в Устав муниципального образования «Вавиловское сельское поселение»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гистрированные Управлением Министерства юстиции Российской Федерации по Томской области 03 июля 2012 года,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050330320120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57f908bf-d32c-4db2-b60c-1b0c99f7626c.doc" TargetMode="External"/><Relationship Id="rId3" Type="http://schemas.openxmlformats.org/officeDocument/2006/relationships/hyperlink" Target="../../C:%5Ccontent%5Cact%5C57f908bf-d32c-4db2-b60c-1b0c99f7626c.doc" TargetMode="External"/><Relationship Id="rId4" Type="http://schemas.openxmlformats.org/officeDocument/2006/relationships/hyperlink" Target="../../C:%5Ccontent%5Cact%5Ce346b3b7-6af6-4197-9241-19b9f2c36cdc.doc" TargetMode="External"/><Relationship Id="rId5" Type="http://schemas.openxmlformats.org/officeDocument/2006/relationships/hyperlink" Target="../../C:%5Ccontent%5Cact%5Cd4c97f9d-22a0-4b61-9aa1-70ca9f0ef33c.doc" TargetMode="External"/><Relationship Id="rId6" Type="http://schemas.openxmlformats.org/officeDocument/2006/relationships/hyperlink" Target="../../C:%5Ccontent%5Cact%5Cd4c97f9d-22a0-4b61-9aa1-70ca9f0ef33c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06:00Z</dcterms:created>
  <dc:creator>Хозяин</dc:creator>
  <dc:description/>
  <cp:keywords/>
  <dc:language>en-US</dc:language>
  <cp:lastModifiedBy>Хозяин</cp:lastModifiedBy>
  <dcterms:modified xsi:type="dcterms:W3CDTF">2012-12-26T05:36:00Z</dcterms:modified>
  <cp:revision>3</cp:revision>
  <dc:subject/>
  <dc:title/>
</cp:coreProperties>
</file>