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Вавиловское сельское  поселение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4 года.</w:t>
      </w:r>
    </w:p>
    <w:tbl>
      <w:tblPr>
        <w:tblW w:w="15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66"/>
      </w:tblGrid>
      <w:tr>
        <w:trPr>
          <w:trHeight w:val="5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еевич, 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310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</w:t>
            </w:r>
            <w:r>
              <w:rPr>
                <w:rFonts w:cs="Times New Roman" w:ascii="Times New Roman" w:hAnsi="Times New Roman"/>
              </w:rPr>
              <w:t>х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Иванова Светлана Тимоф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газина, индивидуальная собственност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Ж 27175-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Валентина Александровна заместитель глав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263,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лях ТОО «Прогресс» 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ячин Максим Николаевич, специалист 1 категории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287179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предоставление в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а Анастас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, 1/3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а Арин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, 1/3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лячин Илья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22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Надежда Викторовна, директор МКУ «Вавиловская централь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938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,долевая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, долевая 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Мищенко Вале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долевая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,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,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212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МАЗ 531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ДТ-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сын Мищенко Паве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, предоставление в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ова Татьяна Николаевна, директор  МКУ «Вавиловски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52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яя дочь Прибылова Вер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2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Татьяна Алексеевна, директор МКУ «Вавиловский сель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51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индивидуальн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7:00Z</dcterms:created>
  <dc:creator>Хозяин</dc:creator>
  <dc:description/>
  <dc:language>en-US</dc:language>
  <cp:lastModifiedBy/>
  <dcterms:modified xsi:type="dcterms:W3CDTF">2015-09-04T06:23:02Z</dcterms:modified>
  <cp:revision>13</cp:revision>
  <dc:subject/>
  <dc:title/>
</cp:coreProperties>
</file>