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0                                д.Вавиловка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труктур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» на 2020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 законом Томской области от  15.03.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твердить структуру МКУ «Администрация Вавиловского сельского поселения» на 2020 год (приложение № 1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шение № 59 от 13.12.2018 года считать утратившим сил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 и распространяется на правоотношения с 01.01.2020 год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Л.Е.Смыков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2.03.2020 № 9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КУ «Администрация Вавиловского сельского поселения»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шта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ная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служа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(финанси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связям с обществен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:         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9:00Z</dcterms:created>
  <dc:creator>Вавиловка</dc:creator>
  <dc:description/>
  <cp:keywords/>
  <dc:language>en-US</dc:language>
  <cp:lastModifiedBy>Хозяин</cp:lastModifiedBy>
  <cp:lastPrinted>2020-03-17T09:31:00Z</cp:lastPrinted>
  <dcterms:modified xsi:type="dcterms:W3CDTF">2020-03-17T02:32:00Z</dcterms:modified>
  <cp:revision>35</cp:revision>
  <dc:subject/>
  <dc:title/>
</cp:coreProperties>
</file>