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02.03.2017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.Вавиловка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муниципального образования «Вавиловское сельское поселение» Бакчарского района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целью приведения Устава муниципального образования «Вавиловское сельское поселение» Бакчарского района Томской области» в соответствие с Федеральным законом от 06.10.2003 № 131-ФЗ «Об общих принципах организации местного самоуправления в Российской Федерации», Законом Томской области от29.12.2016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Внести в Устав муниципального образования «Вавиловское сельское поселение» Бакчарского района Томской области» принятый, решением Совета Вавиловского сельского поселения Бакчарского района Томской области от 24.03.2015г № 13,(в редакции решений Совета Вавиловского сельского поселения Бакчарского района Томской области </w:t>
      </w:r>
      <w:r>
        <w:rPr>
          <w:sz w:val="26"/>
          <w:szCs w:val="26"/>
        </w:rPr>
        <w:t>от 14.09.2015 года, от 02.11.2015 года, 19.07.2016 года,11.11.2016 года)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 в части 1 статьи 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Муниципальные выборы проводятся в целях избрания депутатов Совета на основе всеобщего равного и прямого избирательного права при тайном голосов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муниципальных выборов применяется мажоритарная избирательная система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 в наименовании статьи 9 исключить слова «Главы поселения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 пункт 1 части 3 статьи 1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) проект Устава Вавиловского сельского поселения, а также проект муниципального нормативного правового акта о внесении изменений и дополнений в Устав, кроме случаев, когда в Устав Вавил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в соответствие с этими нормативными правовыми актами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4  часть 7 статьи 20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7.Первое и второе заседание вновь избранного Совета созывает и ведет Глава поселения либо лицо, временно исполняющее полномочия Главы  поселения.»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5  часть 1 статьи 21 дополнить пунктом 11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1. Избрание Главы Вавиловского сельского поселения из числа кандидатов, представленных конкурсной комиссией по результатам конкурса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6 в статье 22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часть 1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 случае если Глава поселения принимает участие в конкурсе на замещение должности Главы поселения, он не участвует в голосовании по вопросу избрания Главы поселения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торое предложение части 3 дополнить словами «,за исключением решения Совета поселения об избрании Главы посе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дополнить частью 6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6. Решение Совета поселения об избрании Главы поселения принимается большинством голосов от установленной численности депутатов тайным голосованием.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7  части 2,3 статьи 27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2. Глава поселения избирается Советом сельского поселения из числа кандидатов, представленных конкурсной комиссией по результатам конкурса сроком на 5 лет. 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ее число членов конкурсной комиссии устанавливается решением Совета поселения. В Вавиловском сельском поселении половина членов конкурсной комиссии назначается Советом поселения, а другая половина – Главой Бакчарского района Т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8  часть 2 статьи 28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. В случае досрочного прекращений полномочий Главы поселения, досрочное избрание Главы поселения проводится в соответствии с нормативным правовым актом Совета об избрании Главы поселения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9  Часть 3 статьи 28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3. В случае, если избранный Советом поселения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Совет поселения не вправе принимать решение об избрании Главы поселения до вступления решения суда в законную силу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0 часть 4 статьи 28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заместитель Главы поселения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1  в части 1 статьи 33 слова «Главы поселения»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2  абзац второй части 2 статьи 44 изложить я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Вавиловского сельского поселения, а также порядка участия граждан в его обсуждении в случае, когда в Устав Вавил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в соответствие с этими нормативными правовыми актами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Определенный настоящим решением порядок избрания Главы поселения применяется после истечения срока полномочий, либо досрочного прекращения полномочий Главы поселения,  избранного до дня вступления в силу Закона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Поручить Главе Вавиловского сельского поселения представить настоящее решение  на государственную регистрацию в порядке, установленном Федеральным законом от 21.07.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Опубликовать (обнародовать) настоящее решение после его государствен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Настоящее Решение вступает в силу со дня его официального (обнародования)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,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П.А.Иван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6:00Z</dcterms:created>
  <dc:creator>Хозяин</dc:creator>
  <dc:description/>
  <cp:keywords/>
  <dc:language>en-US</dc:language>
  <cp:lastModifiedBy>Хозяин</cp:lastModifiedBy>
  <cp:lastPrinted>2017-03-02T09:24:00Z</cp:lastPrinted>
  <dcterms:modified xsi:type="dcterms:W3CDTF">2017-03-02T02:26:00Z</dcterms:modified>
  <cp:revision>3</cp:revision>
  <dc:subject/>
  <dc:title/>
</cp:coreProperties>
</file>