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Вавилов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.12.2017                                               д.Вавиловка                                             № 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инятии проекта  решения о внесении изменений и дополнен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Устав муниципального образования  «Вавиловско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е поселение» в первом чтен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В целях реализации требований статьи 85 Федерального закона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 Вавиловского сельского поселения решил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ь проект решения о внесении изменений и дополнений в Устав муниципального образования «Вавиловское сельское поселение» в первом чтени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 места для обнародования проекта решения о внесении изменений и дополнений в Устав муниципального образования  «Вавиловское сельское поселени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селенного пун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Садовая 1, (здание МКОУ «Вавиловская СОШ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Центральная 2,( здание МКУ «Вавиловский сельский дом культуры», МКУ «Администрация сельского поселения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Сухо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Центральная,24 кв.1 (здание Суховского центра досуга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стить на сайте Вавилов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исполнением настоящего решения возложить на контрольно-правовую комиссию Совета Вавиловского сельского поселения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Вавил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Л.Е.Смы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Вавиловского сельского поселения:                                       П.А.Ив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ВАВИ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(проект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00.12.2017                                                                                                          №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.Вавиловка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Устав муниципального образования «Вавиловское сельское поселение» Бакчарского района Том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 целью приведения Устава муниципального образования «Вавиловское сельское поселение» Бакчарского района Томской области» в соответствие с Федеральным законом от 06.10.2003 № 131-ФЗ «Об общих принципах организации местного самоуправления в Российской Федерации», федеральным законом от 30 октября 2017 года № 299-ФЗ «О внесении изменений в отдельные законодательные акты Российской Федерации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Вавилов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Внести в Устав муниципального образования «Вавиловское сельское поселение» Бакчарского района Томской области» принятый, решением Совета Вавиловского сельского поселения Бакчарского района Томской области от 24.03.2015г № 13  следующие изменения и допол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1 подпункт 3 пункта 3 статьи 14 слова «Проекты планов и программ развития Вавиловского сельского поселения» заменить на «Проект стратегии социально-экономического развития муниципального образования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2 подпункт 4 пункта 1 статьи 21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4) утверждение стратегии социально – экономического развития муниципального образования, утверждение отчетов об их исполнении;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Поручить Главе Вавиловского сельского поселения представить настоящее решение  на государственную регистрацию в порядке, установленном Федеральным законом от 21.07.2005 года № 97-ФЗ «О государственной регистрации уставов муниципальных образований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Опубликовать (обнародовать) настоящее решение после его государственной регистр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Настоящее Решение вступает в силу со дня его официального (обнародования), произведенного после его государственной регистрац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Вавиловского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     Л.Е.Смыкова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Вавиловского сельского поселения                                П.А.Иванов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2:16:00Z</dcterms:created>
  <dc:creator>Хозяин</dc:creator>
  <dc:description/>
  <cp:keywords/>
  <dc:language>en-US</dc:language>
  <cp:lastModifiedBy>Хозяин</cp:lastModifiedBy>
  <cp:lastPrinted>2017-12-12T14:27:00Z</cp:lastPrinted>
  <dcterms:modified xsi:type="dcterms:W3CDTF">2017-12-12T07:27:00Z</dcterms:modified>
  <cp:revision>8</cp:revision>
  <dc:subject/>
  <dc:title/>
</cp:coreProperties>
</file>