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13                                      д.Вавиловка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Вави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о статьей 14.1 Федерального закона от 06 октября 2003 года № 131- ФЗ «Об общих принципах организации местного самоуправления в Российской Федерации», в целях приведения Устава муниципального образования «Вавиловское сельское поселение» в соответствие с федеральным законодательство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Вавиловского сельского поселения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Внести в Устав муниципального образования «Вавиловское сельское поселение»,утвержденный решением Совета Вавиловского сельского поселения от 17 декабря 2012 года № 41, следующее изменение: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- статью 4 дополнить пунктом 40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«40. создание условий для реализации мер, направленных на укрепление   межнационального и межконфессионального согласия, сохранения и развития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- пункт 12 части 1 статьи 6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12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 Вавиловского сельского поселения.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часть 2 статьи 10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« 2. Голосование по вопросам изменения границ муниципального образования, преобразования муниципального образования назначается Советом и проводится в порядке, установленным федеральным законом от 12.06.2002 года № 67-ФЗ «Об основных гарантиях избирательных прав и права на участие в референдуме граждан Российской Федерации», законом Томской области от 12.01.2007 года № 29-ОЗ «О референдуме Томской области и местном референдуме с учетом особенностей, предусмотренных Федеральным законом </w:t>
      </w:r>
      <w:hyperlink r:id="rId2" w:tgtFrame="_self">
        <w:r>
          <w:rPr>
            <w:rStyle w:val="InternetLink"/>
            <w:color w:val="000000"/>
            <w:u w:val="none"/>
          </w:rPr>
          <w:t>от 06.10.2003 г. 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.»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часть 1 статьи 2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«1. Депутату, Главе муниципального образования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сем депутатам и Главе муниципального образования обеспечиваются равные условия для осуществления их полномоч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местного бюджета муниципального образования.»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часть 3 статьи 29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3. В случае досрочного прекращения полномочий Главы муниципального образования, а также в случае временного отсутствия Главы муниципального образования, его полномочия, до дня вступления в должность вновь избранного главы муниципального образования временно исполняет заместитель главы поселения.»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статью 29 дополнить частью 5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«5. В случае досрочного прекращения полномочий главы муниципального образования по основаниям, предусмотренным частью 6 статьи 36 Федерального закона от 6 октября 2003 года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>
          <w:color w:val="000000"/>
        </w:rPr>
      </w:pPr>
      <w:r>
        <w:rPr>
          <w:color w:val="000000"/>
        </w:rPr>
        <w:t>- пункт 53 статьи 31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5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 Вавиловского сельского поселения.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 xml:space="preserve">- пункт 5 части 4 статьи 32 изложить в следующей редакци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«5) осуществление иных предусмотренных федеральными законами, законами и иными нормативными правовыми актами Томской области полномочий.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татью 33 дополнить частью 1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13. Полномочия избирательной комиссии Вавиловского сельского поселе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, а порядке, установленном действующим законодательством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статью 34 изложить в следующей редак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«1. Правовое регулирование муниципальной службы в Вавилов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ода № 25-ФЗ «О муниципальной службе Российской Федерации», Законом Томской области от 11.09.2007 г. № 198-ОЗ « О муниципальной службе в Томской области», иными нормативными правовыми актами Томской области, настоящим Уставом и иными муниципальными правовыми актами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статью 40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7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«Статья 40. Порядок осуществления контроля за исполнением местного бюджета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Контроль за исполнением бюджета Вавиловского сельского поселения осуществляется Контрольно-счетной палатой Бакчарского района, органами муниципального финансового контроля, являющихся соответственно органами (должностными лицами) Администрации поселения, финансового органа Вавиловского сельского поселения в соответствии с нормативными правовыми актами Российской федерации, Томской области, настоящим Устав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Внешний муниципальный финансовый контроль в сфере бюджетных правоотношений является контрольной деятельностью Контрольно-счетной палаты Бакчарск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Администрации поселения, финансового органа Вавил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 в Управление Министерства юстиции Российской Федерации по Том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оручить Главе Вавиловского сельского поселения  П.А.Иванову обеспечить официальное обнародование настоящего решения в течение десяти дней после его государственной рег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Вавиловского сельского поселения:                               П.А.Ив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6e20c02-1b12-465a-b64c-24aa922700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01:00Z</dcterms:created>
  <dc:creator>Хозяин</dc:creator>
  <dc:description/>
  <cp:keywords/>
  <dc:language>en-US</dc:language>
  <cp:lastModifiedBy>Хозяин</cp:lastModifiedBy>
  <cp:lastPrinted>2013-11-12T10:32:00Z</cp:lastPrinted>
  <dcterms:modified xsi:type="dcterms:W3CDTF">2013-11-12T04:33:00Z</dcterms:modified>
  <cp:revision>7</cp:revision>
  <dc:subject/>
  <dc:title>СОВЕТ ВАВИЛОВСКОГО СЕЛЬСКОГО ПОСЕЛЕНИЯ</dc:title>
</cp:coreProperties>
</file>