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50"/>
        <w:gridCol w:w="3199"/>
      </w:tblGrid>
      <w:tr>
        <w:trPr>
          <w:trHeight w:val="170" w:hRule="atLeast"/>
        </w:trPr>
        <w:tc>
          <w:tcPr>
            <w:tcW w:w="322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5.02.2020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.Вавиловка                   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ListParagraph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мене решения № 21 от 01.10.2019 года « Об утверждении  муниципальной программы «Повышение доступа жителей сельского поселения к объектам культуры и спорта на территории Вавиловского сельского поселения, Бакчарского района Томской области на 2020-2025 годы»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тем, что решение принято неуполномоченным органом и на основании заключения Департамента по государственно- правовым вопросам и законодательной деятельности Администрации Томской област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 РЕШИЛ:</w:t>
      </w:r>
    </w:p>
    <w:p>
      <w:pPr>
        <w:pStyle w:val="ListParagraph"/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решение Совета Вавиловского сельского поселения № 21 от 01.10.2019 года «Об утверждении муниципальной программы «Повышение доступа жителей сельского поселения к объектам культуры и спорта на территории Вавиловского сельского поселения, Бакчарского района Томской области на 2020-2025 годы». </w:t>
      </w:r>
    </w:p>
    <w:p>
      <w:pPr>
        <w:pStyle w:val="ListParagraph"/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 настоящее постановление на информационных стендах поселения и разместить на сайте Вавиловского сельского поселения в сети «Интернет».</w:t>
      </w:r>
    </w:p>
    <w:p>
      <w:pPr>
        <w:pStyle w:val="ListParagraph"/>
        <w:spacing w:lineRule="auto" w:line="240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стоящее решение вступает в силу с даты обнародования.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0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Вавиловского сельского поселения                                     П.А.Иванов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седатель Совета Вавиловского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сельского поселения                                                                        Л.Е.Смыков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0:00Z</dcterms:created>
  <dc:creator>Хозяин</dc:creator>
  <dc:description/>
  <cp:keywords/>
  <dc:language>en-US</dc:language>
  <cp:lastModifiedBy>Хозяин</cp:lastModifiedBy>
  <cp:lastPrinted>2020-02-25T14:12:00Z</cp:lastPrinted>
  <dcterms:modified xsi:type="dcterms:W3CDTF">2020-02-25T07:17:00Z</dcterms:modified>
  <cp:revision>5</cp:revision>
  <dc:subject/>
  <dc:title/>
</cp:coreProperties>
</file>