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4"/>
        <w:gridCol w:w="3164"/>
      </w:tblGrid>
      <w:tr>
        <w:trPr/>
        <w:tc>
          <w:tcPr>
            <w:tcW w:w="32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2.12.201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авиловк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7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й по передаче части полномочий между органами местного самоуправления муниципального образования «Бакчарский район»   и органами местного самоуправления муниципального образования «Вавиловское сельское поселение»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 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Соглашение о передаче части полномочия по исполнению бюджета МО «Вавиловское сельское поселение» Администрации Бакчарского района согласно приложению № 1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глашение о передаче части полномочия по созданию условий для организации досуга и обеспечения жителей поселения услугами организации культуры МКУ «Администрация Вавиловского сельского поселения» Администрации Бакчарского района согласно приложению № 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твердить Соглашение о передаче части полномочия по  распоряжению  имуществом, находящимся в муниципальной собственности сельского поселения МКУ «Администрация Вавиловского сельского поселения» Администрации Бакчарского района согласно приложению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Утвердить Соглашение о передаче части полномочия по  размещению муниципального заказа МКУ «Администрация Вавиловского сельского поселения» Администрации Бакчарского района согласно приложению № 4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Утвердить Соглашение о передаче Администрацией  Вавиловского  сельского поселения Администрации Бакчарского района осуществление части полномочий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согласно приложению № 5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Утверди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глашение о передаче части полномочий Вавиловского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поселения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по внешнему муниципальному финансовому контролю за исполнением бюджета МО «Вавиловское сельское поселение» на 2017 год согласно приложения № 6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оручить Главе Вавиловского сельского поселения направить настоящее решение в Думу Бакчар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Установить, что настоящее решение вступает в силу с 01.01.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firstLine="567"/>
        <w:rPr/>
      </w:pPr>
      <w:r>
        <w:rPr>
          <w:rFonts w:cs="Arial" w:ascii="Arial" w:hAnsi="Arial"/>
        </w:rPr>
        <w:t>Глава Вавиловского сельского поселения</w:t>
        <w:tab/>
        <w:t xml:space="preserve">                  </w:t>
        <w:tab/>
        <w:t xml:space="preserve">П.А. 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виловского сельского поселения                                               Л.Е.Смыкова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ено решением Совета                         Утверждено  решением Думы Вавиловского сельского поселения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     от «02  » декабря 2019 г.                               №        от «   » _______ 2019 г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74"/>
      <w:bookmarkEnd w:id="0"/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МКУ «Администрация Вавиловского сельского поселения» осуществления части полномочия по исполнению бюджета МО «Вавиловское сельское поселение» Администрации Бакчарского район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КУ « Администрация Вавиловского сельского поселения», именуемая в дальнейшем «Поселение»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1" w:name="P97"/>
      <w:bookmarkEnd w:id="1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Вавиловское сельское поселение» (далее по тексту - полномочие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Вавилов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4. Учет  операций  со  средствами  бюджета  производится  на  едином лицевом  счете  № 02653003520, открытом в Отделении по Бакчарскому  району УФК по Томской  области на балансовом счете № 40204810250040004565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осуществляет  контроль за  не превышением  кассовых  расходов  над  доведенными  лимитами бюджетных  обязатель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7. Уполномоченный  орган   имеет 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8. Поселение  имеет 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9. Уполномоченный  орган  не  несет  ответствен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 Поселение имеет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делом 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Arial" w:ascii="Arial" w:hAnsi="Arial"/>
            <w:sz w:val="24"/>
            <w:szCs w:val="24"/>
          </w:rPr>
          <w:t>пунктом 1.</w:t>
        </w:r>
      </w:hyperlink>
      <w:r>
        <w:rPr>
          <w:rFonts w:cs="Arial" w:ascii="Arial" w:hAnsi="Arial"/>
          <w:sz w:val="24"/>
          <w:szCs w:val="24"/>
        </w:rPr>
        <w:t>1 настоящего Соглаш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4.2.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не позднее 20 числа</w:t>
      </w:r>
      <w:r>
        <w:rPr>
          <w:rFonts w:cs="Arial" w:ascii="Arial" w:hAnsi="Arial"/>
          <w:bCs/>
          <w:i/>
          <w:color w:val="000000"/>
          <w:spacing w:val="-4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месяца следующего после окончания финансового года</w:t>
      </w:r>
      <w:r>
        <w:rPr>
          <w:rFonts w:cs="Arial" w:ascii="Arial" w:hAnsi="Arial"/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156"/>
      <w:bookmarkEnd w:id="2"/>
      <w:r>
        <w:rPr>
          <w:rFonts w:cs="Arial" w:ascii="Arial" w:hAnsi="Arial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6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Arial" w:ascii="Arial" w:hAnsi="Arial"/>
            <w:sz w:val="24"/>
            <w:szCs w:val="24"/>
          </w:rPr>
          <w:t>пункте 1.</w:t>
        </w:r>
      </w:hyperlink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Соглаш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Arial" w:ascii="Arial" w:hAnsi="Arial"/>
          <w:sz w:val="24"/>
          <w:szCs w:val="24"/>
        </w:rPr>
        <w:t>объема межбюджетных трансфертов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3. Межбюджетный трансферт в сумме </w:t>
      </w:r>
      <w:r>
        <w:rPr>
          <w:rFonts w:cs="Arial" w:ascii="Arial" w:hAnsi="Arial"/>
          <w:b/>
          <w:sz w:val="24"/>
          <w:szCs w:val="24"/>
        </w:rPr>
        <w:t>94 168,20 (девяносто четыре тысячи сто шестьдесят восемь рублей 20 копеек)</w:t>
      </w:r>
      <w:r>
        <w:rPr>
          <w:rFonts w:cs="Arial" w:ascii="Arial" w:hAnsi="Arial"/>
          <w:sz w:val="24"/>
          <w:szCs w:val="24"/>
        </w:rPr>
        <w:t xml:space="preserve"> 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 1.</w:t>
        </w:r>
      </w:hyperlink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1. по Соглашению Сторо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Юридические адреса и реквизиты Сторон</w:t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617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: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6902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03003490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ФК по Томской области (МКУ «Администрация Вавиловского сельского поселения» л/с 02653003540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6902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69612415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акчарского                                         Глава Вавилов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района  ________      С.П.Ревера           сельского поселения  _______  П.А.Ив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виловского сельского поселения»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части  полномочия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 исполнению  бюджета       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«Вавиловское  сельское поселение»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акчарск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О «Вавиловское сельское поселение»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за  2020 г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Соглашению о передаче  МКУ «Администрация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авиловского  сельского поселения»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части  полномочия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 исполнению  бюджета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 «Вавиловское сельское поселение»    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акчарск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О «Вавиловское сельское поселение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имт = (ФОТ *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+ М) : 6, гд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имт – объем иных межбюджетных трансфертов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штатных единиц бухгалтеров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объем материальных затрат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количество сельских поселени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ОТ рассчитывается по следующей формул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= З/пл + Начисления на з/пл, гд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я на з/пл по ставке 30,2% от З/п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   -  оклад за классный чин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коэффициент надбавки за выслугу лет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коэффициент ежемесячного денежного поощрения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КиСН – районный коэффициент и северная надбавк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/>
        <w:t>М = ФОТ * 5%        N =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ено решением Совета                                    Утверждено решением Думы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Вавиловского сельского поселения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   от « 02  » декабря 2019 г.                                 №        от «   » _______ 2019 г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о передаче МКУ «Администрация Вавиловского  сельского поселения» осуществления части полномочия по </w:t>
      </w:r>
      <w:r>
        <w:rPr>
          <w:rFonts w:cs="Arial" w:ascii="Arial" w:hAnsi="Arial"/>
          <w:bCs/>
          <w:sz w:val="24"/>
          <w:szCs w:val="24"/>
        </w:rPr>
        <w:t xml:space="preserve">созданию условий для организации досуга и обеспечения жителей Вавиловского сельского поселения услугами организаций культуры  </w:t>
      </w:r>
      <w:r>
        <w:rPr>
          <w:rFonts w:cs="Arial" w:ascii="Arial" w:hAnsi="Arial"/>
          <w:sz w:val="24"/>
          <w:szCs w:val="24"/>
        </w:rPr>
        <w:t>Администрации Бакчарского район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КУ «Администрация Вавиловского  сельского поселения», именуемая в дальнейшем «Поселение»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Arial" w:ascii="Arial" w:hAnsi="Arial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 переданного  полномочия</w:t>
      </w:r>
      <w:r>
        <w:rPr>
          <w:rFonts w:cs="Arial" w:ascii="Arial" w:hAnsi="Arial"/>
          <w:color w:val="000000"/>
          <w:sz w:val="24"/>
          <w:szCs w:val="24"/>
        </w:rPr>
        <w:t xml:space="preserve"> включает  в себя </w:t>
      </w:r>
      <w:r>
        <w:rPr>
          <w:rFonts w:cs="Arial" w:ascii="Arial" w:hAnsi="Arial"/>
          <w:bCs/>
          <w:iCs/>
          <w:sz w:val="24"/>
          <w:szCs w:val="24"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 Поселение имеет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Arial" w:ascii="Arial" w:hAnsi="Arial"/>
            <w:sz w:val="24"/>
            <w:szCs w:val="24"/>
          </w:rPr>
          <w:t>разделом 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Arial" w:ascii="Arial" w:hAnsi="Arial"/>
            <w:sz w:val="24"/>
            <w:szCs w:val="24"/>
          </w:rPr>
          <w:t>пунктом 1.</w:t>
        </w:r>
      </w:hyperlink>
      <w:r>
        <w:rPr>
          <w:rFonts w:cs="Arial" w:ascii="Arial" w:hAnsi="Arial"/>
          <w:sz w:val="24"/>
          <w:szCs w:val="24"/>
        </w:rPr>
        <w:t>1 настоящего Соглаш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4.2.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Arial" w:ascii="Arial" w:hAnsi="Arial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Arial" w:ascii="Arial" w:hAnsi="Arial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Arial" w:ascii="Arial" w:hAnsi="Arial"/>
            <w:sz w:val="24"/>
            <w:szCs w:val="24"/>
          </w:rPr>
          <w:t>пункте 1.</w:t>
        </w:r>
      </w:hyperlink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Соглаш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Arial" w:ascii="Arial" w:hAnsi="Arial"/>
          <w:sz w:val="24"/>
          <w:szCs w:val="24"/>
        </w:rPr>
        <w:t>объема межбюджетных трансфертов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3. Межбюджетный трансферт в сумме </w:t>
      </w:r>
      <w:r>
        <w:rPr>
          <w:rFonts w:cs="Arial" w:ascii="Arial" w:hAnsi="Arial"/>
          <w:b/>
          <w:sz w:val="24"/>
          <w:szCs w:val="24"/>
        </w:rPr>
        <w:t>1041135,43 (Один миллион сорок одна тысяча сто тридцать пять рублей 43 копейки)</w:t>
      </w:r>
      <w:r>
        <w:rPr>
          <w:rFonts w:cs="Arial" w:ascii="Arial" w:hAnsi="Arial"/>
          <w:sz w:val="24"/>
          <w:szCs w:val="24"/>
        </w:rPr>
        <w:t xml:space="preserve"> в год предоставляется из бюджета Поселения в соответствии с Решением Совета Вавиловское сельского поселения «О бюджете муниципального образования «Вавил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Arial" w:ascii="Arial" w:hAnsi="Arial"/>
            <w:sz w:val="24"/>
            <w:szCs w:val="24"/>
          </w:rPr>
          <w:t>п. 1.</w:t>
        </w:r>
      </w:hyperlink>
      <w:r>
        <w:rPr>
          <w:rFonts w:cs="Arial" w:ascii="Arial" w:hAnsi="Arial"/>
          <w:sz w:val="24"/>
          <w:szCs w:val="24"/>
        </w:rPr>
        <w:t>1 настоящего Соглашения, передаются району на период с  "01" января 2020 года по "31" декабря 2020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1. по Соглашению Сторо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6902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03003490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ФК по Томской области (Администрация Бакчарского сельского поселения л/с 02653003540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6902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69612415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кчарского                                            Глава Вавилов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района  ___________  С.П.Ревера             сельского поселения  ______ П.А.Ив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виловского сельского поселения»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части  полномочия  </w:t>
      </w:r>
    </w:p>
    <w:p>
      <w:pPr>
        <w:pStyle w:val="Style16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о  </w:t>
      </w:r>
      <w:r>
        <w:rPr>
          <w:rFonts w:cs="Arial" w:ascii="Arial" w:hAnsi="Arial"/>
          <w:bCs/>
          <w:sz w:val="24"/>
          <w:szCs w:val="24"/>
        </w:rPr>
        <w:t>созданию условий для организации</w:t>
      </w:r>
    </w:p>
    <w:p>
      <w:pPr>
        <w:pStyle w:val="Style16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га и обеспечения жителей поселения</w:t>
      </w:r>
    </w:p>
    <w:p>
      <w:pPr>
        <w:pStyle w:val="Style16"/>
        <w:widowControl w:val="false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ми организаций культуры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«Вавиловское  сельское поселение»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акчарск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Arial" w:ascii="Arial" w:hAnsi="Arial"/>
          <w:b/>
          <w:sz w:val="24"/>
          <w:szCs w:val="24"/>
        </w:rPr>
        <w:t xml:space="preserve"> за  2020 г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Соглашению о передаче  МКУ «Администрация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авиловского сельского поселения»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части  полномочия 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по  </w:t>
      </w:r>
      <w:r>
        <w:rPr>
          <w:rFonts w:cs="Arial" w:ascii="Arial" w:hAnsi="Arial"/>
          <w:bCs/>
          <w:sz w:val="24"/>
          <w:szCs w:val="24"/>
        </w:rPr>
        <w:t>созданию условий для организации</w:t>
      </w:r>
    </w:p>
    <w:p>
      <w:pPr>
        <w:pStyle w:val="Style16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га и обеспечения жителей поселения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ми организаций культуры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акчарск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Arial" w:ascii="Arial" w:hAnsi="Arial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имт = ФОТ + Русл + ФОТ ахп + Рку + Рт + Рпр,  гд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имт – объем иных межбюджетных трансфертов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 - годовой фонд оплаты труда с начислениями </w:t>
      </w:r>
      <w:bookmarkStart w:id="3" w:name="OLE_LINK2"/>
      <w:bookmarkStart w:id="4" w:name="OLE_LINK1"/>
      <w:r>
        <w:rPr>
          <w:rFonts w:cs="Arial" w:ascii="Arial" w:hAnsi="Arial"/>
          <w:sz w:val="24"/>
          <w:szCs w:val="24"/>
        </w:rPr>
        <w:t>специалистов, осуществляющих организацию досуга, и обслуживающего персонала</w:t>
      </w:r>
      <w:bookmarkEnd w:id="3"/>
      <w:bookmarkEnd w:id="4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ку    - расходы на оплату коммунальных услуг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т      -  расходы на приобретение топлива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сления на З/пл – </w:t>
      </w:r>
      <w:bookmarkStart w:id="5" w:name="OLE_LINK5"/>
      <w:bookmarkStart w:id="6" w:name="OLE_LINK4"/>
      <w:bookmarkStart w:id="7" w:name="OLE_LINK3"/>
      <w:r>
        <w:rPr>
          <w:rFonts w:cs="Arial" w:ascii="Arial" w:hAnsi="Arial"/>
          <w:sz w:val="24"/>
          <w:szCs w:val="24"/>
        </w:rPr>
        <w:t>взносы во внебюджетные фонды по ставке 30,2% от З/п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bookmarkEnd w:id="5"/>
      <w:bookmarkEnd w:id="6"/>
      <w:bookmarkEnd w:id="7"/>
      <w:r>
        <w:rPr>
          <w:rFonts w:cs="Arial" w:ascii="Arial" w:hAnsi="Arial"/>
          <w:sz w:val="24"/>
          <w:szCs w:val="24"/>
        </w:rPr>
        <w:t>Русл рассчитывается следующим образом:  Русл= Ропл+Ф, гд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Ропл= N х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х с, гд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- взносы во внебюджетные фонды по ставке 30,2% от Роп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ку   рассчитывается следующим образом: Рку= Ротоп+Росв+Рвод,  гд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осв - расходы на оплату услуг по освещению зд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 вод - расходы на оплату услуг по водоснабж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топ= Lотоп х Цотоп,  гд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bookmarkStart w:id="8" w:name="OLE_LINK10"/>
      <w:bookmarkStart w:id="9" w:name="OLE_LINK9"/>
      <w:bookmarkStart w:id="10" w:name="OLE_LINK6"/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отоп  - годовые лимиты потребления  теплоэнерг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bookmarkStart w:id="11" w:name="OLE_LINK6"/>
      <w:r>
        <w:rPr>
          <w:rFonts w:cs="Arial" w:ascii="Arial" w:hAnsi="Arial"/>
          <w:sz w:val="24"/>
          <w:szCs w:val="24"/>
        </w:rPr>
        <w:t>Цотоп - стоимость 1 Г/кал</w:t>
      </w:r>
      <w:bookmarkEnd w:id="1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2" w:name="OLE_LINK8"/>
      <w:bookmarkStart w:id="13" w:name="OLE_LINK7"/>
      <w:bookmarkEnd w:id="8"/>
      <w:bookmarkEnd w:id="9"/>
      <w:r>
        <w:rPr>
          <w:rFonts w:cs="Arial" w:ascii="Arial" w:hAnsi="Arial"/>
          <w:sz w:val="24"/>
          <w:szCs w:val="24"/>
        </w:rPr>
        <w:t>Росв= Lосв х Цосв</w:t>
      </w:r>
      <w:bookmarkEnd w:id="12"/>
      <w:bookmarkEnd w:id="13"/>
      <w:r>
        <w:rPr>
          <w:rFonts w:cs="Arial" w:ascii="Arial" w:hAnsi="Arial"/>
          <w:sz w:val="24"/>
          <w:szCs w:val="24"/>
        </w:rPr>
        <w:t>,  гд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осв  - годовые лимиты потребления  электроэнерг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Цосв - стоимость 1 кВт/ч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вод= Lвод х Цвод, гд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вод  - годовые лимиты потребления  во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вод - стоимость 1 куб.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 Рт   рассчитывается  </w:t>
      </w:r>
      <w:bookmarkStart w:id="14" w:name="OLE_LINK12"/>
      <w:bookmarkStart w:id="15" w:name="OLE_LINK11"/>
      <w:r>
        <w:rPr>
          <w:rFonts w:cs="Arial" w:ascii="Arial" w:hAnsi="Arial"/>
          <w:sz w:val="24"/>
          <w:szCs w:val="24"/>
        </w:rPr>
        <w:t>для  сельских поселений, у которых  организация досуга жителей производится в помещениях, не подключенных к центральному теплоснабжению</w:t>
      </w:r>
      <w:bookmarkEnd w:id="14"/>
      <w:bookmarkEnd w:id="15"/>
      <w:r>
        <w:rPr>
          <w:rFonts w:cs="Arial" w:ascii="Arial" w:hAnsi="Arial"/>
          <w:sz w:val="24"/>
          <w:szCs w:val="24"/>
        </w:rPr>
        <w:t>,  следующим образом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т =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т х Цт, г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т – годовые лимиты потребления топли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т – рыночная стоимость  1 куб.м топлива  на территории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ено решением Совета                                     Утверждено решением Думы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Вавиловского сельского поселения 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   от «02 декабря 2019 г.                                      №        от «   » _______ 2019 г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МКУ «Администрация Вавиловского  сельского поселения» осуществления части полномочия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ряжению  имуществом, находящимся в муниципальной собственности муниципального образования  «Вавиловское сельское поселени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КУ « Администрация Вавиловского сельского поселения», именуемая в дальнейшем «Поселение»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1. Поселение передает, а Район принимает к исполнению часть полномочий Поселения по распоряжению  имуществом, находящимся в муниципальной собственности муниципального образования  «Вавиловское сельское поселение» (далее по тексту - полномочие)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2. Район возлагает  исполнение части  полномочия по владению, пользованию и распоряжению   имуществом, находящимся в муниципальной собственности  муниципального образования «Вавиловское 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владению, пользованию и распоряжению муниципальным имуществом, возникающие  при  исполнении части полномочи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4. Отдел  в процессе  исполнения  полномочия  принимает  на  себя  следующие  обязательства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3. Подготовка проектов договоров аренды муниципального имуще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4.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firstLine="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5.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6. Подготовка  постановлений по  распоряжению муниципальным имуществом, в том числе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передаче муниципального имущества в безвозмездное пользование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передаче муниципального имущества в арен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- о расторжении договоров безвозмездного пользования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расторжении  договоров аренды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 исключении объекта учета с Реестр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ка договора на передачу жилого помещения в собственность граждан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ка выписки из реестра на приватизируемое жилое помещение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ка справки об участии  заявителя в приватизации жилого фонда, принадлежащего  сельскому поселению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4.8.1.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4.8.2. Подготовка документации о торгах 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ект заявки на участие в торгах </w:t>
      </w:r>
    </w:p>
    <w:p>
      <w:pPr>
        <w:pStyle w:val="Normal"/>
        <w:shd w:fill="FFFFFF" w:val="clear"/>
        <w:ind w:left="360" w:firstLine="3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ект договора аренды </w:t>
      </w:r>
    </w:p>
    <w:p>
      <w:pPr>
        <w:pStyle w:val="Normal"/>
        <w:shd w:fill="FFFFFF" w:val="clear"/>
        <w:ind w:left="360" w:firstLine="3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ект концессионного соглашения</w:t>
      </w:r>
    </w:p>
    <w:p>
      <w:pPr>
        <w:pStyle w:val="Normal"/>
        <w:shd w:fill="FFFFFF" w:val="clear"/>
        <w:ind w:left="360" w:firstLine="3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ект договора о задатке для участников торгов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4.8.3. Составление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4.8.4. Размещение на официальном сайте  Российской Федерации  в сети Интернет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протокола</w:t>
      </w:r>
      <w:r>
        <w:rPr>
          <w:rFonts w:cs="Arial" w:ascii="Arial" w:hAnsi="Arial"/>
          <w:color w:val="000000"/>
          <w:sz w:val="24"/>
          <w:szCs w:val="24"/>
        </w:rPr>
        <w:t xml:space="preserve">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ввод  сведений о заключенных договорах, концессионных соглашениях по итогам проведенных торгов;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6. Поселение  имеет  право контролировать  своевременность  и правильность исполнения передаваемых часть полномочий по распоряжению муниципальным  имуществом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7. Отдел не несет  ответственности  за исполнения переданных полномочий, в случае если пакет документов на исполнение предоставлен сельскими поселениями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 Поселение имеет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Arial" w:ascii="Arial" w:hAnsi="Arial"/>
            <w:sz w:val="24"/>
            <w:szCs w:val="24"/>
          </w:rPr>
          <w:t>разделом 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1.1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Соглаш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4.2.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Arial" w:ascii="Arial" w:hAnsi="Arial"/>
            <w:sz w:val="24"/>
            <w:szCs w:val="24"/>
          </w:rPr>
          <w:t>пункте 1.</w:t>
        </w:r>
      </w:hyperlink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Соглаш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Arial" w:ascii="Arial" w:hAnsi="Arial"/>
          <w:sz w:val="24"/>
          <w:szCs w:val="24"/>
        </w:rPr>
        <w:t>объема межбюджетных трансфертов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3. Межбюджетный трансферт в </w:t>
      </w:r>
      <w:r>
        <w:rPr>
          <w:rFonts w:cs="Arial" w:ascii="Arial" w:hAnsi="Arial"/>
          <w:b/>
          <w:sz w:val="24"/>
          <w:szCs w:val="24"/>
        </w:rPr>
        <w:t>сумме 102791,46 (Сто две тысячи семьсот девяносто один рубль 46 копеек)</w:t>
      </w:r>
      <w:r>
        <w:rPr>
          <w:rFonts w:cs="Arial" w:ascii="Arial" w:hAnsi="Arial"/>
          <w:sz w:val="24"/>
          <w:szCs w:val="24"/>
        </w:rPr>
        <w:t xml:space="preserve"> 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 1.</w:t>
        </w:r>
      </w:hyperlink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о Соглашению Сторо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Юридические адреса и реквизиты Сторон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797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: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6902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 636202, Томская область,  Бакчарский район, д.Вавиловка, ул. Центральная, 2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03003490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ФК по Томской области (МКУ «Администрация Вавиловского сельского поселения л/с 02653003540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6902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69612415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дписи Сторон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акчарского                                                       Глава Вавилов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района  _________  С.П. Ревера         сельского поселения  __________П.А.Ив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виловского сельского поселения»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части  полномочия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поряжению муниципальным  имуществом,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Вавиловское  сельское поселение»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О «Вавиловское  сельское поселение»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за  2020 г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виловского сельского поселения»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части  полномочия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поряжению муниципальным  имуществом,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Вавиловское  сельское поселение»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ходящимся в муниципальной собственности</w:t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Вавиловское сельское поселение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имт = (ФОТ *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имт – объем иных межбюджетных трансфертов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– годовой фонд оплаты труда с начислениями одной штатной единицы главного специалиста по управлению муниципальным имуществом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объем материальных затрат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количество сельских поселени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Т рассчитывается по следующей формуле: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= З/пл + Начисления на з/пл, гд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я на з/пл  по ставке 30,2% от З/п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ссчитывается, исходя из заработной платы за календарный год, 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/пл = (О + Ч + О * 0,3 + О * 1,6 + О * 1,1) * 1,8 * 12 мес. + (О+Ч) * 3*1,8,        гд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   -  оклад за классный чи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– коэффициент надбавки за выслугу лет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8 – районный коэффициент и северная надбав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ые затраты (М) рассчитываются в размере 2 % от ФО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= ФОТ * 2%.      N= 1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виловского  сельского поселения»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части  полномочия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поряжению муниципальным  имуществом,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Вавиловское сельское поселение»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яснительная записка </w:t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 МКУ «Администрация  Вавиловского сельского поселения» осуществления части  полномочия по распоряжению муниципальным  имуществом, находящимся в муниципальной собственности муниципального образования «Вавиловское  сельское поселение»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39"/>
        <w:gridCol w:w="40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ВЫПОЛНЯЕМОЙ РАБОТЫ СПЕЦИАЛИСТОМ ПО ИМУЩЕСТВ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ение Реестра муниципального имущества;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Копия инвентарной книги основных средств по состоянию на 1 число каждого месяца 2018 года.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 договоров аренды муниципального имущества;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готовка  постановлений по  распоряжению муниципальным имуществом, в том числ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исключении объекта учета с Реестра;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.4. Размещение на официальном сайте  Российской Федерации  в сети Интернет по адресу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а торг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ено решением Совета                                    Утверждено решением Думы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Вавиловского сельского поселения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   от «02   » декабря 2019 г.                                №        от «   » _______ 2019 г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МКУ «Администрация Вавиловского сельского поселения»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ти  полномочия по формированию и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 (именуемая в дальнейшем – «Поселение») в лице Главы  Вавиловского сельского поселения Иванова П.А.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 Согла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селение передает, а Район принимает к исполнению часть  полномочия Поселения по размещению муниципальных закупок (далее- определение поставщика (подрядчика, исполнител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В  рамках выполнения  переданного  полномочия  Район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3  </w:t>
      </w:r>
      <w:r>
        <w:rPr>
          <w:rFonts w:cs="Arial" w:ascii="Arial" w:hAnsi="Arial"/>
          <w:color w:val="000000"/>
          <w:sz w:val="24"/>
          <w:szCs w:val="24"/>
        </w:rPr>
        <w:t>Определение поставщика (подрядчика, исполнителя) для Поселения включает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2)  </w:t>
      </w:r>
      <w:r>
        <w:rPr>
          <w:rFonts w:cs="Arial" w:ascii="Arial" w:hAnsi="Arial"/>
          <w:sz w:val="24"/>
          <w:szCs w:val="24"/>
        </w:rPr>
        <w:t xml:space="preserve"> размещение  на общероссийском официальном сайте Российской Федерации в сети «Интернет»  </w:t>
      </w:r>
      <w:r>
        <w:rPr>
          <w:rFonts w:cs="Arial" w:ascii="Arial" w:hAnsi="Arial"/>
          <w:bCs/>
          <w:iCs/>
          <w:sz w:val="24"/>
          <w:szCs w:val="24"/>
        </w:rPr>
        <w:t>извещения о проведении  конкурса, конкурсной   документации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>
          <w:rFonts w:cs="Arial" w:ascii="Arial" w:hAnsi="Arial"/>
          <w:sz w:val="24"/>
          <w:szCs w:val="24"/>
        </w:rPr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3) оформление  и размещение  </w:t>
      </w:r>
      <w:r>
        <w:rPr>
          <w:rFonts w:cs="Arial" w:ascii="Arial" w:hAnsi="Arial"/>
          <w:sz w:val="24"/>
          <w:szCs w:val="24"/>
        </w:rPr>
        <w:t>на общероссийском официальном сайте Российской Федерации в сети «Интернет»</w:t>
      </w:r>
      <w:r>
        <w:rPr>
          <w:rFonts w:cs="Arial" w:ascii="Arial" w:hAnsi="Arial"/>
          <w:bCs/>
          <w:iCs/>
          <w:sz w:val="24"/>
          <w:szCs w:val="24"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>
          <w:rFonts w:cs="Arial" w:ascii="Arial" w:hAnsi="Arial"/>
          <w:sz w:val="24"/>
          <w:szCs w:val="24"/>
        </w:rPr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rFonts w:cs="Arial" w:ascii="Arial" w:hAnsi="Arial"/>
          <w:bCs/>
          <w:iCs/>
          <w:sz w:val="24"/>
          <w:szCs w:val="24"/>
        </w:rPr>
        <w:t xml:space="preserve">в соответствии с Федеральным законом  </w:t>
      </w:r>
      <w:r>
        <w:rPr>
          <w:rFonts w:cs="Arial" w:ascii="Arial" w:hAnsi="Arial"/>
          <w:sz w:val="24"/>
          <w:szCs w:val="24"/>
        </w:rPr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 Поселение имеет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Arial" w:ascii="Arial" w:hAnsi="Arial"/>
            <w:sz w:val="24"/>
            <w:szCs w:val="24"/>
          </w:rPr>
          <w:t>разделом 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1.1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Соглаш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4.2.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Arial" w:ascii="Arial" w:hAnsi="Arial"/>
            <w:sz w:val="24"/>
            <w:szCs w:val="24"/>
          </w:rPr>
          <w:t>пункте 1.</w:t>
        </w:r>
      </w:hyperlink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Соглаш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Arial" w:ascii="Arial" w:hAnsi="Arial"/>
          <w:sz w:val="24"/>
          <w:szCs w:val="24"/>
        </w:rPr>
        <w:t>объема межбюджетных трансфертов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3. Межбюджетный трансферт в сумме </w:t>
      </w:r>
      <w:r>
        <w:rPr>
          <w:rFonts w:cs="Arial" w:ascii="Arial" w:hAnsi="Arial"/>
          <w:b/>
          <w:sz w:val="24"/>
          <w:szCs w:val="24"/>
        </w:rPr>
        <w:t xml:space="preserve">49928,24 (Сорок девять тысяч девятьсот двадцать восемь рублей 24 копейки) </w:t>
      </w:r>
      <w:r>
        <w:rPr>
          <w:rFonts w:cs="Arial" w:ascii="Arial" w:hAnsi="Arial"/>
          <w:sz w:val="24"/>
          <w:szCs w:val="24"/>
        </w:rPr>
        <w:t>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Arial" w:ascii="Arial" w:hAnsi="Arial"/>
            <w:sz w:val="24"/>
            <w:szCs w:val="24"/>
          </w:rPr>
          <w:t>п. 1.</w:t>
        </w:r>
      </w:hyperlink>
      <w:r>
        <w:rPr>
          <w:rFonts w:cs="Arial" w:ascii="Arial" w:hAnsi="Arial"/>
          <w:sz w:val="24"/>
          <w:szCs w:val="24"/>
        </w:rPr>
        <w:t>1 настоящего Соглашения, передаются району на период с  "01" января 2020 года по "31" декабря 2020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о Соглашению Сторо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Юридические адреса и реквизиты Сторон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797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: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е: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6902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03003490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ФК по Томской области (Администрация Бакчарского сельского поселения л/с 02653003540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6902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69612415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кчарского                                               Глава Вавилов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района  ________ С.П. Ревера        сельского поселения  ________П.А.Ив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МКУ «Администрац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виловского сельского поселения»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 полномочия по  размещению муниципальных закупо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Бакчар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 2020 г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МКУ «Администрац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виловского сельского поселения»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и  полномочия по  размещению муниципальных закупок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кча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существление части полномочия по размещению муниципальных  закуп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имт = (ФОТ *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имт – объем иных межбюджетных трансфертов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объем материальных затрат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количество сельских поселени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я на з/пл - по ставке 30,2% от З/п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/пл = (О + Ч + О * 0,3 + О * 1,8 + О * 1,1) * 1,8 * 12 мес. + (О+Ч) * 3*1,8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   -  оклад за классный чи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– коэффициент надбавки за выслугу лет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8 – районный коэффициент и северная надбав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ые затраты (М) рассчитываются в размере 2 % от ФОТ:  М = ФОТ * 2%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= 0,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тверждено решением Совета                                      Утверждено решением Думы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Вавиловского сельского поселения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7  от « 02 » декабря 2019 г.                                 №        от «   » декабря 2019г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Администрацией  Вавиловского  сельского поселения Администрации Бакчарского района осуществление части полномочий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КУ « Администрация  Вавиловского сельского поселения», именуемая в дальнейшем «Поселение», в лице Главы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1. Поселение передает, а Район принимает к исполнению часть  полномочий Поселения по организации в границах поселения  теплоснабжения населения,  дорожной деятельности в отношении автомобильных дорог местного значения в границах населенных пунктов поселения    (далее по тексту - полномочие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2. Район возлагает  исполнение части  полномочия на отдел по вопросам жизнеобеспечения и безопасности Администрации  Бакчарского  района (далее – Отдел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1.4. </w:t>
      </w:r>
      <w:r>
        <w:rPr>
          <w:rFonts w:cs="Arial" w:ascii="Arial" w:hAnsi="Arial"/>
          <w:color w:val="000000"/>
          <w:sz w:val="24"/>
          <w:szCs w:val="24"/>
        </w:rPr>
        <w:t xml:space="preserve"> В целях исполнения настоящего Соглашения </w:t>
      </w:r>
      <w:r>
        <w:rPr>
          <w:rFonts w:cs="Arial" w:ascii="Arial" w:hAnsi="Arial"/>
          <w:sz w:val="24"/>
          <w:szCs w:val="24"/>
        </w:rPr>
        <w:t>Отдел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 расче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осуществление контроля при составлении статистической отчетности о деятельности  в сфере ЖКХ (1-жилфонд, 22-ЖКХ (жилище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ение контроля при составлении отчетности в систему Модуль «Информация об энергосбережении и повышении энергетической эффективно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 для Департамента тарифного регулирования Администрации Т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и исполнении п.п.1-9 Отдел осуществляет взаимодействие с Департаментами Томской области, в ходе которых организует работу по ответу на запросы, запрашивает и получает информацию администраций сельских поселений и организаций Бакчарского района., анализирует и систематизирует  полученную информацию, составляет и своевременно направляет в Департаменты запрошенную информацию, осуществляет контроль за актуальностью и объективностью информации, передаваемой администрациями сельских поселений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 Поселение имеет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делом 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Arial" w:ascii="Arial" w:hAnsi="Arial"/>
            <w:b/>
            <w:sz w:val="24"/>
            <w:szCs w:val="24"/>
          </w:rPr>
          <w:t>1.1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Соглаш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4.2.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пункте 1.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настоящего Соглаш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Arial" w:ascii="Arial" w:hAnsi="Arial"/>
          <w:sz w:val="24"/>
          <w:szCs w:val="24"/>
        </w:rPr>
        <w:t>объема межбюджетных трансфертов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3. Межбюджетный трансферт в сумме </w:t>
      </w:r>
      <w:r>
        <w:rPr>
          <w:rFonts w:cs="Arial" w:ascii="Arial" w:hAnsi="Arial"/>
          <w:b/>
          <w:sz w:val="24"/>
          <w:szCs w:val="24"/>
        </w:rPr>
        <w:t>94160,71 (Девяносто четыре тысячи сто шестьдесят рублей 71 копейка)</w:t>
      </w:r>
      <w:r>
        <w:rPr>
          <w:rFonts w:cs="Arial" w:ascii="Arial" w:hAnsi="Arial"/>
          <w:sz w:val="24"/>
          <w:szCs w:val="24"/>
        </w:rPr>
        <w:t xml:space="preserve"> в год предоставляется из бюджета Поселения в соответствии с Решением Совета  Вавиловского  сельского поселения «О бюджете муниципального образования «Вавил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 1.</w:t>
        </w:r>
      </w:hyperlink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о Соглашению Сторо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6902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03003490 / КПП 700301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Томской области (Администрация Бакчарского сельского поселения л/с 02653003540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6902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69612415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района                       Ревера  С.П.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авиловского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____________   П.А.Ив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                                                                                                                                       к Соглашению о передаче  Администрацией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виловского  сельского поселения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части  полномочия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гулированию тарифов на товары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6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 за 2020 г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виловского  сельского поселения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части  полномочия 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гулированию тарифов на товары 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слуги организаций коммунального комплекса</w:t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  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имт = (ФОТ *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имт – объем иных межбюджетных трансфертов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объем материальных затрат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количество сельских поселени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/пл – заработная плата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я на з/пл  -по ставке 30,2 % от З/п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/пл = (О + Ч + О * 0,3 + О * 1,6 + О * 1,1) * 1,8 * 12 мес. + (О+Ч) * 3*1,8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– должностной оклад штатной единицы ведущего   специалиста по координации деятельности ЖКХ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   -  оклад за классный чин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– коэффициент надбавки за выслугу лет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8 – районный коэффициент и северная надбав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ые затраты (М) рассчитываются в размере 2 % от ФОТ:  М = ФОТ * 2%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=1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  от 02.12.2019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ч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«   » __________ 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даче осуществления части полномочий Вавиловского сельского поселения по внешнему муниципальному финансовому контролю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с. Бакчар</w:t>
      </w:r>
      <w:r>
        <w:rPr>
          <w:rFonts w:cs="Arial" w:ascii="Arial" w:hAnsi="Arial"/>
          <w:sz w:val="24"/>
          <w:szCs w:val="24"/>
        </w:rPr>
        <w:t>____«____»__________20_____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оставления соглаше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Дума Бакчарского района </w:t>
      </w:r>
      <w:r>
        <w:rPr>
          <w:rFonts w:cs="Arial" w:ascii="Arial" w:hAnsi="Arial"/>
          <w:sz w:val="24"/>
          <w:szCs w:val="24"/>
        </w:rPr>
        <w:t xml:space="preserve">(далее - представительный орган муниципального района) </w:t>
      </w:r>
      <w:r>
        <w:rPr>
          <w:rFonts w:cs="Arial" w:ascii="Arial" w:hAnsi="Arial"/>
          <w:sz w:val="24"/>
          <w:szCs w:val="24"/>
          <w:u w:val="single"/>
        </w:rPr>
        <w:t xml:space="preserve">в лице председателя </w:t>
      </w:r>
      <w:r>
        <w:rPr>
          <w:rFonts w:cs="Arial" w:ascii="Arial" w:hAnsi="Arial"/>
          <w:color w:val="000000"/>
          <w:sz w:val="24"/>
          <w:szCs w:val="24"/>
          <w:u w:val="single"/>
        </w:rPr>
        <w:t>Александровой Ирины Александровны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йствующего на основании Устава Муниципального образования «Бакчарский район», </w:t>
      </w:r>
      <w:r>
        <w:rPr>
          <w:rFonts w:cs="Arial" w:ascii="Arial" w:hAnsi="Arial"/>
          <w:b/>
          <w:i/>
          <w:sz w:val="24"/>
          <w:szCs w:val="24"/>
          <w:u w:val="single"/>
        </w:rPr>
        <w:t>Контрольно-счетная палата Бакчарского района</w:t>
      </w:r>
      <w:r>
        <w:rPr>
          <w:rFonts w:cs="Arial" w:ascii="Arial" w:hAnsi="Arial"/>
          <w:sz w:val="24"/>
          <w:szCs w:val="24"/>
        </w:rPr>
        <w:t xml:space="preserve"> в лице председателя Кузнецовой Алины Евгеньевны, действующего на основании Положения о Контрольно-счетной палате Бакчарского района и Совета </w:t>
      </w:r>
      <w:r>
        <w:rPr>
          <w:rFonts w:cs="Arial" w:ascii="Arial" w:hAnsi="Arial"/>
          <w:b/>
          <w:sz w:val="24"/>
          <w:szCs w:val="24"/>
          <w:u w:val="single"/>
        </w:rPr>
        <w:t>Вавил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(далее - представительный орган поселения) в лице председателя Совета Смыковой Лидии Егоровны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йствующего на основании Устава муниципального образования «</w:t>
      </w:r>
      <w:r>
        <w:rPr>
          <w:rFonts w:cs="Arial" w:ascii="Arial" w:hAnsi="Arial"/>
          <w:b/>
          <w:sz w:val="24"/>
          <w:szCs w:val="24"/>
        </w:rPr>
        <w:t>Вавилов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е поселение</w:t>
      </w:r>
      <w:r>
        <w:rPr>
          <w:rFonts w:cs="Arial" w:ascii="Arial" w:hAnsi="Arial"/>
          <w:sz w:val="24"/>
          <w:szCs w:val="24"/>
        </w:rPr>
        <w:t>» далее именуемые «Стороны», заключили настоящее Соглашение во исполнение решения представительного органа муниципального района от __________№____и представительного органа поселения от 19 декабря 2016 г № 38, о нижеследующем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мет Соглаш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Вавиловско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е поселение» по осуществлению внешнего муниципального финансового контроля и передача из бюджета </w:t>
      </w:r>
      <w:r>
        <w:rPr>
          <w:rFonts w:cs="Arial" w:ascii="Arial" w:hAnsi="Arial"/>
          <w:b/>
          <w:sz w:val="24"/>
          <w:szCs w:val="24"/>
          <w:u w:val="single"/>
        </w:rPr>
        <w:t>3456,00 (Три тысячи четыреста пятьдесят шесть рублей 00 коп) Вави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 посе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исполнением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ертиза  проектов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шняя проверка годового отчета об исполнении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нформации о ходе исполнения местного бюджета, о результатах проведенных контрольных и экспертно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мочия по аудиту в сфере закупок в соответствии со ст.98 Федерального закона № 44 –ФЗ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Arial" w:ascii="Arial" w:hAnsi="Arial"/>
          <w:sz w:val="24"/>
          <w:szCs w:val="24"/>
          <w:u w:val="single"/>
        </w:rPr>
        <w:t>включаются в план</w:t>
      </w:r>
      <w:r>
        <w:rPr>
          <w:rFonts w:cs="Arial" w:ascii="Arial" w:hAnsi="Arial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Arial" w:ascii="Arial" w:hAnsi="Arial"/>
          <w:b/>
          <w:sz w:val="24"/>
          <w:szCs w:val="24"/>
          <w:u w:val="single"/>
        </w:rPr>
        <w:t xml:space="preserve">не позднее 05 марта 2020 года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Arial" w:ascii="Arial" w:hAnsi="Arial"/>
          <w:b/>
          <w:sz w:val="24"/>
          <w:szCs w:val="24"/>
          <w:u w:val="single"/>
        </w:rPr>
        <w:t>не позднее 20 сентября 2020 года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Arial" w:ascii="Arial" w:hAnsi="Arial"/>
          <w:b/>
          <w:sz w:val="24"/>
          <w:szCs w:val="24"/>
          <w:u w:val="single"/>
        </w:rPr>
        <w:t>Вавиловское сельское поселение</w:t>
      </w:r>
      <w:r>
        <w:rPr>
          <w:rFonts w:cs="Arial" w:ascii="Arial" w:hAnsi="Arial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шение действует с момента подписания и </w:t>
      </w:r>
      <w:r>
        <w:rPr>
          <w:rFonts w:cs="Arial" w:ascii="Arial" w:hAnsi="Arial"/>
          <w:b/>
          <w:sz w:val="24"/>
          <w:szCs w:val="24"/>
        </w:rPr>
        <w:t>по 31 декабря 2020г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Arial" w:ascii="Arial" w:hAnsi="Arial"/>
          <w:b/>
          <w:color w:val="000000"/>
          <w:sz w:val="24"/>
          <w:szCs w:val="24"/>
        </w:rPr>
        <w:t>38009,60(руб</w:t>
      </w:r>
      <w:r>
        <w:rPr>
          <w:rFonts w:cs="Arial" w:ascii="Arial" w:hAnsi="Arial"/>
          <w:color w:val="000000"/>
          <w:sz w:val="24"/>
          <w:szCs w:val="24"/>
        </w:rPr>
        <w:t>.)</w:t>
      </w:r>
      <w:r>
        <w:rPr>
          <w:rFonts w:cs="Arial" w:ascii="Arial" w:hAnsi="Arial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Arial" w:ascii="Arial" w:hAnsi="Arial"/>
          <w:b/>
          <w:sz w:val="24"/>
          <w:szCs w:val="24"/>
        </w:rPr>
        <w:t>2014 год</w:t>
      </w:r>
      <w:r>
        <w:rPr>
          <w:rFonts w:cs="Arial" w:ascii="Arial" w:hAnsi="Arial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декс роста оплаты труда устанавливается </w:t>
      </w:r>
      <w:r>
        <w:rPr>
          <w:rFonts w:cs="Arial" w:ascii="Arial" w:hAnsi="Arial"/>
          <w:b/>
          <w:sz w:val="24"/>
          <w:szCs w:val="24"/>
        </w:rPr>
        <w:t>на 2015 год</w:t>
      </w:r>
      <w:r>
        <w:rPr>
          <w:rFonts w:cs="Arial" w:ascii="Arial" w:hAnsi="Arial"/>
          <w:sz w:val="24"/>
          <w:szCs w:val="24"/>
        </w:rPr>
        <w:t xml:space="preserve"> – 1,05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55)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на </w:t>
      </w:r>
      <w:r>
        <w:rPr>
          <w:rFonts w:cs="Arial" w:ascii="Arial" w:hAnsi="Arial"/>
          <w:b/>
          <w:sz w:val="24"/>
          <w:szCs w:val="24"/>
          <w:u w:val="single"/>
        </w:rPr>
        <w:t>2020год</w:t>
      </w:r>
      <w:r>
        <w:rPr>
          <w:rFonts w:cs="Arial" w:ascii="Arial" w:hAnsi="Arial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Arial" w:ascii="Arial" w:hAnsi="Arial"/>
          <w:b/>
          <w:sz w:val="24"/>
          <w:szCs w:val="24"/>
          <w:u w:val="single"/>
        </w:rPr>
        <w:t>3456,00 (Три тысячи четыреста пятьдесят шесть  рублей 00 копеек)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</w:t>
      </w:r>
      <w:r>
        <w:rPr>
          <w:rFonts w:cs="Arial" w:ascii="Arial" w:hAnsi="Arial"/>
          <w:b/>
          <w:sz w:val="24"/>
          <w:szCs w:val="24"/>
        </w:rPr>
        <w:t>перечисляется в сроки до 1 февраля 2020 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Arial" w:ascii="Arial" w:hAnsi="Arial"/>
          <w:b/>
          <w:sz w:val="24"/>
          <w:szCs w:val="24"/>
          <w:u w:val="single"/>
        </w:rPr>
        <w:t>Вавиловского сельского</w:t>
      </w:r>
      <w:bookmarkStart w:id="16" w:name="_GoBack"/>
      <w:r>
        <w:rPr>
          <w:rFonts w:cs="Arial" w:ascii="Arial" w:hAnsi="Arial"/>
          <w:b/>
          <w:sz w:val="24"/>
          <w:szCs w:val="24"/>
          <w:u w:val="single"/>
        </w:rPr>
        <w:t xml:space="preserve"> поселения</w:t>
      </w:r>
      <w:bookmarkEnd w:id="16"/>
      <w:r>
        <w:rPr>
          <w:rFonts w:cs="Arial" w:ascii="Arial" w:hAnsi="Arial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заключения, акты проверок, составленные по результатам проведенных мероприятий, в Совет Вавиловского сельского поселения и администрацию сельского поселения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Arial" w:ascii="Arial" w:hAnsi="Arial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41"/>
      </w:tblGrid>
      <w:tr>
        <w:trPr>
          <w:trHeight w:val="633" w:hRule="atLeast"/>
        </w:trPr>
        <w:tc>
          <w:tcPr>
            <w:tcW w:w="483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вета Вавилов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4836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И.А.Александрова)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«___»__________20____г. 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Л.Е.Смыкова)</w:t>
            </w:r>
          </w:p>
        </w:tc>
      </w:tr>
      <w:tr>
        <w:trPr>
          <w:trHeight w:val="1170" w:hRule="atLeast"/>
        </w:trPr>
        <w:tc>
          <w:tcPr>
            <w:tcW w:w="483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36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А.Е.Кузнецова )</w:t>
            </w:r>
          </w:p>
        </w:tc>
        <w:tc>
          <w:tcPr>
            <w:tcW w:w="484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4:00Z</dcterms:created>
  <dc:creator>Хозяин</dc:creator>
  <dc:description/>
  <cp:keywords/>
  <dc:language>en-US</dc:language>
  <cp:lastModifiedBy>Хозяин</cp:lastModifiedBy>
  <cp:lastPrinted>2019-12-04T08:51:00Z</cp:lastPrinted>
  <dcterms:modified xsi:type="dcterms:W3CDTF">2019-12-04T02:07:00Z</dcterms:modified>
  <cp:revision>28</cp:revision>
  <dc:subject/>
  <dc:title/>
</cp:coreProperties>
</file>