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2.12.2019                                     д. Вавиловка                                          № 36</w:t>
      </w:r>
    </w:p>
    <w:p>
      <w:pPr>
        <w:pStyle w:val="Normal"/>
        <w:rPr/>
      </w:pPr>
      <w:r>
        <w:rPr/>
        <w:t> </w:t>
      </w:r>
    </w:p>
    <w:tbl>
      <w:tblPr>
        <w:tblW w:w="9495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41"/>
        <w:gridCol w:w="4354"/>
      </w:tblGrid>
      <w:tr>
        <w:trPr/>
        <w:tc>
          <w:tcPr>
            <w:tcW w:w="5141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мене решения Совета Вавиловского сельского поселения № 26 от 25.10.2019 года  «Об утверждении Положения о порядке расходования средств резервного фонда Администрации Вавиловского сельского поселения за счет средств бюджета муниципального образования «Вавиловское сельское поселение» Бакчарского района Томской области»</w:t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686461"/>
              </w:rPr>
            </w:pPr>
            <w:r>
              <w:rPr>
                <w:rFonts w:cs="Arial" w:ascii="Arial" w:hAnsi="Arial"/>
                <w:color w:val="68646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заключения Департамента по государственно- правовым вопросам и законодательной деятельности Администрации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Вавиловского сельского поселения № 26 от 25.10.2019 года «Об утверждении Положения о порядке расходования средств резервного фонда Администрации Вавиловского сельского поселения за счет средств бюджета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                                       П.А.Иванов      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8:00Z</dcterms:created>
  <dc:creator>Хозяин</dc:creator>
  <dc:description/>
  <cp:keywords/>
  <dc:language>en-US</dc:language>
  <cp:lastModifiedBy>Хозяин</cp:lastModifiedBy>
  <cp:lastPrinted>2019-12-02T12:26:00Z</cp:lastPrinted>
  <dcterms:modified xsi:type="dcterms:W3CDTF">2019-12-02T05:27:00Z</dcterms:modified>
  <cp:revision>14</cp:revision>
  <dc:subject/>
  <dc:title/>
</cp:coreProperties>
</file>