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.12.2019                                                                                                  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Вавил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 Закона Томской области от                       9 октября 2007 года № 223-ОЗ «О муниципальных должностях в Томской област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ави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должностей в муниципальном образовании «Вавил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сайте муниципального образования «Вав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П.А.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органа                              Л.Е.Смыкова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органа муниципального образования от 02.12.2019 № 3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в муниципальном образовании «Вави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6:00Z</dcterms:created>
  <dc:creator>IT Dev</dc:creator>
  <dc:description/>
  <cp:keywords/>
  <dc:language>en-US</dc:language>
  <cp:lastModifiedBy>Хозяин</cp:lastModifiedBy>
  <cp:lastPrinted>2019-12-02T08:56:00Z</cp:lastPrinted>
  <dcterms:modified xsi:type="dcterms:W3CDTF">2019-12-02T01:57:00Z</dcterms:modified>
  <cp:revision>9</cp:revision>
  <dc:subject/>
  <dc:title/>
</cp:coreProperties>
</file>