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bookmark1"/>
      <w:bookmarkStart w:id="1" w:name="bookmark1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ВАВИЛ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5.10.2019                                               д.Вавиловка                                                  № 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before="0" w:after="48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установлении на территории Вавиловского сельского поселения налога на имущество физических лиц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главой 3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логового кодекса Российской Федерации,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ИЛ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Установить и ввести в действие с 1 января 2020 года на территории муниципального образования «Вавиловское сельское поселение» Бакчарского района Томской области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налог на имущество физических лиц.     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2. Установить, что налоговая база в отношении объектов налогообложения определяется исходя из их кадастровой стоимости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Определить </w:t>
      </w:r>
      <w:r>
        <w:rPr>
          <w:rFonts w:cs="Arial" w:ascii="Arial" w:hAnsi="Arial"/>
          <w:sz w:val="24"/>
          <w:szCs w:val="24"/>
        </w:rPr>
        <w:t>ставки налога на имущество физических лиц в следующих размерах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>0,3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цент от налоговой базы, исчисленной исходя из кадастровой стоимости, в отношении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илых домов, частей жилых дом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ртир, частей квартир, комнат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ъектов незавершенного строительства, в случае, если проектируемым назначением таких объектов является жилой дом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диных недвижимых комплексов, в состав которых входит хотя бы один жилой до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0,4 процента – гаражи  и машино-мест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05 процента от налоговой базы, исчисленной исходя из кадастровой стоимости, в отношении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2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цента от налоговой базы, исчисленной исходя из кадастровой стоимости, в отношени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бъектов налогообложения, включенных в перечень, определяемый в соответствии с </w:t>
      </w:r>
      <w:r>
        <w:rPr>
          <w:rFonts w:cs="Arial" w:ascii="Arial" w:hAnsi="Arial"/>
          <w:sz w:val="24"/>
          <w:szCs w:val="24"/>
        </w:rPr>
        <w:t>пунктом 7 статьи 378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color w:val="000000"/>
          <w:sz w:val="24"/>
          <w:szCs w:val="24"/>
        </w:rPr>
        <w:t>Налогов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ъектов налогообложения, предусмотренные абзацем вторым пункта 10 статьи 378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 Налогового кодекса Российской Федерации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ъектов налогообложения, кадастровая стоимость каждого из которых превышает 300 миллионов рубле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0,25 процентов от налоговой базы, исчисленной исходя из кадастровой стоимости, в отношении прочих объектов налогообло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логовая льгота предоставляется в отношении следующих видов объектов налогообложения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квартира, часть квартиры или комнат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жилой дом или часть жилого дом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хозяйственное строение или сооружение, указанное в подпункте 15 пункта 1 статьи 407 Налогового кодекса Российской Федерации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гараж или машино - место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логовая льгота применяется на основании и в порядке, предусмотренных статьей 407 Налогов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Решени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Совета Вавиловского сельского поселения № 27 от 07.08.2014 «Об установлении налога на имущество физических лиц» отменить с 01.01.2020 года. </w:t>
      </w:r>
    </w:p>
    <w:p>
      <w:pPr>
        <w:pStyle w:val="ConsPlusNormal"/>
        <w:spacing w:before="0" w:after="48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3084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spacing w:before="0" w:after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 Вавилов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.А.Иванов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spacing w:before="0" w:after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 Совета Вавилов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Л.Е.Смыкова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bookmark1"/>
      <w:bookmarkStart w:id="3" w:name="bookmark1"/>
      <w:bookmarkEnd w:id="3"/>
    </w:p>
    <w:sectPr>
      <w:type w:val="nextPage"/>
      <w:pgSz w:w="11906" w:h="16838"/>
      <w:pgMar w:left="1086" w:right="683" w:gutter="0" w:header="0" w:top="1102" w:footer="0" w:bottom="11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1">
    <w:name w:val="Заголовок №1"/>
    <w:basedOn w:val="1"/>
    <w:qFormat/>
    <w:rPr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/>
    </w:pPr>
    <w:rPr>
      <w:rFonts w:ascii="Times New Roman" w:hAnsi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365"/>
      <w:ind w:hanging="420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3284CE6FDE26CBF62213A6A5964A9E3F368E6B06E62E84DF54BF7CE6238B4A19411A95563528C6F6ADAA1AF71533A6959E0F0377BD8NFEFE" TargetMode="External"/><Relationship Id="rId3" Type="http://schemas.openxmlformats.org/officeDocument/2006/relationships/hyperlink" Target="consultantplus://offline/ref=4CD3284CE6FDE26CBF623F377C3538ACE4FA34EEBF6A69B915AA10AA996B32E3E6DB48F911355E8962208BE1E47E513DN7E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1:44:00Z</dcterms:created>
  <dc:creator>Хозяин</dc:creator>
  <dc:description/>
  <cp:keywords/>
  <dc:language>en-US</dc:language>
  <cp:lastModifiedBy>Хозяин</cp:lastModifiedBy>
  <cp:lastPrinted>2019-10-28T10:47:00Z</cp:lastPrinted>
  <dcterms:modified xsi:type="dcterms:W3CDTF">2019-10-28T03:48:00Z</dcterms:modified>
  <cp:revision>34</cp:revision>
  <dc:subject/>
  <dc:title/>
</cp:coreProperties>
</file>