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ВЕТ ВАВИЛОВСКОГО СЕЛЬСКОГО ПОСЕЛЕНИЯ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ШЕНИЕ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06.2015                                          д.Вавиловка                                         № 24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генплан  и правила землепользования и застройки  территории Вавиловского сельского поселения Бакчарского района Томской области</w:t>
            </w:r>
          </w:p>
        </w:tc>
      </w:tr>
    </w:tbl>
    <w:p>
      <w:pPr>
        <w:pStyle w:val="Style1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Принимая во внимание  результаты публичных слушаний от 13.05.2015 г. по обсуждению изменений в генплан и правила землепользования и застройки  Вавиловского сельского поселения Бакчарского  района Томской области и руководствуясь Федеральным законом РФ № 131-ФЗ от 06.10.2003 г. «Об общих принципах организации местного самоуправления в Российской Федерации», Градостроительным кодексом Российской Федерации, Уставом Вавиловского сельского поселения, </w:t>
      </w:r>
    </w:p>
    <w:p>
      <w:pPr>
        <w:pStyle w:val="Style13"/>
        <w:rPr/>
      </w:pPr>
      <w:r>
        <w:rPr>
          <w:rFonts w:cs="Arial" w:ascii="Arial" w:hAnsi="Arial"/>
          <w:color w:val="000000"/>
        </w:rPr>
        <w:t>Совет Вавиловского сельского поселения решил: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>Внести в Генеральный план и Правила землепользования и застройки территории  Вавиловского сельского поселения Бакчарского района Том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нить часть зоны многофункциональной общественно-деловой застройки Д-1 в юго-западной части д.Вавиловка  площадью 2714 кв.м.– на зону массового отдыха Р-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ить часть зоны застройки индивидуальными жилыми домами с участками личных подсобных хозяйств Ж-1, расположенной по ул.Пролетарская 10, д.Вавиловка площадью  2404 кв.м.– на зону многофункциональной общественно-деловой застройки Д-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нить часть зоны многофункциональной общественно- деловой застройки Д-1 , расположенной по ул.Пролетарская д.Вавиловка площадью 2404 кв.м. – на зону ландшафтных территорий населенных пунктов Р-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нить часть зоны ландшафтных территорий населенных пунктов Р-3  по ул.Пролетарская д.Вавиловка площадью 7000 кв.м. – на зону застройки индивидуальными жилыми домами с участками личных подсобных хозяйств Ж-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Обнародовать  настоящее решение в местах для обнародования  и разместить на официальном сайте администрации Вавиловского сельского поселения  </w:t>
      </w:r>
      <w:r>
        <w:rPr>
          <w:rFonts w:cs="Arial" w:ascii="Arial" w:hAnsi="Arial"/>
          <w:color w:val="000000"/>
          <w:lang w:val="en-US"/>
        </w:rPr>
        <w:t>spvavilov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 и на сайте ФГИС ТП в сети Интерне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Главу Вавиловского сельского поселения Иванова П.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хемы планируемых функциональных зон прилаг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Arial" w:hAnsi="Arial" w:cs="Arial"/>
          <w:color w:val="000000"/>
        </w:rPr>
      </w:pPr>
      <w:r>
        <w:rPr/>
        <w:t> </w:t>
      </w:r>
      <w:r>
        <w:rPr>
          <w:rStyle w:val="StrongEmphasis"/>
          <w:rFonts w:cs="Arial" w:ascii="Arial" w:hAnsi="Arial"/>
          <w:b w:val="false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6022975</wp:posOffset>
            </wp:positionV>
            <wp:extent cx="320040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color w:val="000000"/>
        </w:rPr>
        <w:t>Глава Вавиловского сельского поселения:                              П.А.Иванов</w:t>
      </w:r>
    </w:p>
    <w:p>
      <w:pPr>
        <w:pStyle w:val="Normal"/>
        <w:rPr/>
      </w:pPr>
      <w:r>
        <w:rPr>
          <w:b/>
        </w:rPr>
        <w:t>Планируемые изменения в Генеральный план МО «Вавилов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части функционального зонирования д. Вавилов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262699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610100" cy="293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 xml:space="preserve">Существующее зонирование </w:t>
      </w:r>
      <w:r>
        <w:rPr/>
        <w:t xml:space="preserve"> </w:t>
      </w:r>
      <w:r>
        <w:rPr>
          <w:u w:val="single"/>
        </w:rPr>
        <w:t>территории:</w:t>
      </w:r>
      <w:r>
        <w:rPr/>
        <w:t xml:space="preserve"> общественно-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деловая (делового, общественного и коммерче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значения)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143000" cy="11430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89.95pt;height:8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828800" cy="411480"/>
                <wp:effectExtent l="2540" t="20955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11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377.95pt,43.1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160020</wp:posOffset>
            </wp:positionV>
            <wp:extent cx="2768600" cy="2895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4229100" cy="2377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u w:val="single"/>
        </w:rPr>
        <w:t>Планируемое зонирование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u w:val="single"/>
        </w:rPr>
        <w:t>территории:</w:t>
      </w:r>
      <w:r>
        <w:rPr/>
        <w:t xml:space="preserve"> рекреационного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назначения (зона массового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тды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изменения градостроительного зонирования в правилах землепользования и застройки МО «Вавиловское сельское поселение» Бакчарского района Томской области на территории д. Вавил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457700" cy="28454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2519680" cy="2857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Существующеезонирование: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щественно-деловые зоны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(з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028700" cy="114300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80.95pt;height:8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</w:r>
      <w:r>
        <w:rPr/>
        <w:t>многофункциональной общественн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деловой застройк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368.95pt,5.4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86600</wp:posOffset>
            </wp:positionH>
            <wp:positionV relativeFrom="paragraph">
              <wp:posOffset>160020</wp:posOffset>
            </wp:positionV>
            <wp:extent cx="2606675" cy="2971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4343400" cy="21183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u w:val="single"/>
        </w:rPr>
        <w:t>Планируемое зонирование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екреационные зоны (з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массового отдых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изменения в Генеральный план МО «Вавилов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части функционального зонирования д. Вавиловка, ул. Пролетарская, 10-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610100" cy="2933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2619375" cy="2857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Существующее зонирование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территории:</w:t>
      </w:r>
      <w:r>
        <w:rPr/>
        <w:t xml:space="preserve"> жилая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0" cy="1143000"/>
                <wp:effectExtent l="11430" t="11430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89.95pt;height:8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714500" cy="342900"/>
                <wp:effectExtent l="2540" t="2286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377.95pt,32.9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343400" cy="244221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0</wp:posOffset>
            </wp:positionH>
            <wp:positionV relativeFrom="paragraph">
              <wp:posOffset>38100</wp:posOffset>
            </wp:positionV>
            <wp:extent cx="2746375" cy="28575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u w:val="single"/>
        </w:rPr>
        <w:t>Планируемое зонир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>территории:</w:t>
      </w:r>
      <w:r>
        <w:rPr/>
        <w:t xml:space="preserve"> общественно-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деловая (делового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бщественного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оммерческого назначения)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изменения градостроительного зонирования в правилах землепользования и застройки МО «Вавиловское сельское поселение» Бакчарского района Томской области на территории д. Вавиловка, ул. Пролетарская, 10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457700" cy="284543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2519680" cy="2857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Существующее зонирование: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жилые зоны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028700" cy="1143000"/>
                <wp:effectExtent l="11430" t="11430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80.95pt;height:8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828800" cy="342900"/>
                <wp:effectExtent l="2540" t="23495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368.95pt,32.9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72300</wp:posOffset>
            </wp:positionH>
            <wp:positionV relativeFrom="paragraph">
              <wp:posOffset>99060</wp:posOffset>
            </wp:positionV>
            <wp:extent cx="2616200" cy="29718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686300" cy="228536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u w:val="single"/>
        </w:rPr>
        <w:t>Планируемое зонирование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бщественно-деловые зон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зона многофункциональ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бщественно-деловой застрой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изменения в Генеральный план МО «Вавиловское сельское поселение» Бакч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асти функционального зонирования д. Вавиловка, ул. Пролетарская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610100" cy="2933700"/>
            <wp:effectExtent l="0" t="0" r="0" b="0"/>
            <wp:wrapNone/>
            <wp:docPr id="26" name="ГП Царегородц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ГП Царегородцев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2619375" cy="2857500"/>
            <wp:effectExtent l="0" t="0" r="0" b="0"/>
            <wp:wrapNone/>
            <wp:docPr id="27" name="ГП Пролетарская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ГП Пролетарская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u w:val="single"/>
        </w:rPr>
        <w:t xml:space="preserve">Существующее зонирование </w:t>
      </w:r>
      <w:r>
        <w:rPr/>
        <w:t xml:space="preserve"> </w:t>
      </w:r>
      <w:r>
        <w:rPr>
          <w:u w:val="single"/>
        </w:rPr>
        <w:t>территории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бщественно- деловая (делового, обществе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и коммерческого назна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0" cy="1143000"/>
                <wp:effectExtent l="11430" t="11430" r="1143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89.95pt;height:8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714500" cy="342900"/>
                <wp:effectExtent l="2540" t="2286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377.95pt,32.9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43700</wp:posOffset>
            </wp:positionH>
            <wp:positionV relativeFrom="paragraph">
              <wp:posOffset>38100</wp:posOffset>
            </wp:positionV>
            <wp:extent cx="2823210" cy="2971800"/>
            <wp:effectExtent l="0" t="0" r="0" b="0"/>
            <wp:wrapNone/>
            <wp:docPr id="30" name="ГП Пролетарская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ГП Пролетарская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23190</wp:posOffset>
            </wp:positionV>
            <wp:extent cx="4343400" cy="2442210"/>
            <wp:effectExtent l="0" t="0" r="0" b="0"/>
            <wp:wrapNone/>
            <wp:docPr id="31" name="Карта_ фз_Вавил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Карта_ фз_Вавиловка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u w:val="single"/>
        </w:rPr>
        <w:t>Планируемое зонир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>территории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зона ландшафтных территорий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изменения градостроительного зонирования в правилах землепользования и застройки МО «Вавиловское сельское поселение» Бакчарского района Томской области на территории д. Вавиловка, ул. Пролетарская,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457700" cy="284543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2620645" cy="29718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Существующее зонирование: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общественно-деловые зоны (зо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028700" cy="1143000"/>
                <wp:effectExtent l="11430" t="11430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80.95pt;height:8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многофункциональн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828800" cy="342900"/>
                <wp:effectExtent l="2540" t="23495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368.95pt,32.9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бщественно-деловой застройк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0</wp:posOffset>
            </wp:positionH>
            <wp:positionV relativeFrom="paragraph">
              <wp:posOffset>99060</wp:posOffset>
            </wp:positionV>
            <wp:extent cx="2755265" cy="29718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686300" cy="228536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u w:val="single"/>
        </w:rPr>
        <w:t>Планируемое зонирование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екреационные зоны (зо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ландшафтных территорий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населенных пункта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изменения в Генеральный план МО «Вавилов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части функционального зонирования д. Вавиловка, ул. Пролетарская,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610100" cy="293370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2823210" cy="297180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u w:val="single"/>
        </w:rPr>
        <w:t>Существующее зонирование территории:</w:t>
      </w:r>
      <w:r>
        <w:rPr/>
        <w:t xml:space="preserve"> зона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ландшафтных территорий населенных пунктов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0" cy="1143000"/>
                <wp:effectExtent l="11430" t="11430" r="1143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89.95pt;height:8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714500" cy="342900"/>
                <wp:effectExtent l="2540" t="22860" r="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377.95pt,32.9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72300</wp:posOffset>
            </wp:positionH>
            <wp:positionV relativeFrom="paragraph">
              <wp:posOffset>38100</wp:posOffset>
            </wp:positionV>
            <wp:extent cx="2563495" cy="2708275"/>
            <wp:effectExtent l="0" t="0" r="0" b="0"/>
            <wp:wrapTight wrapText="bothSides">
              <wp:wrapPolygon edited="0">
                <wp:start x="-68" y="0"/>
                <wp:lineTo x="-68" y="21531"/>
                <wp:lineTo x="21600" y="21531"/>
                <wp:lineTo x="21600" y="0"/>
                <wp:lineTo x="-68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3771900" cy="212090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Планируемое зонирован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>территории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жилая застройк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изменения градостроительного зонирования в правилах землепользования и застройки МО «Вавиловское сельское поселение» Бакчарского района Томской области на территории д. Вавиловка, ул. Пролетарская,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457700" cy="284543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2755265" cy="297180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Существующее зонирование: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Зона ландшафтных территорий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населенных пунк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200900</wp:posOffset>
            </wp:positionH>
            <wp:positionV relativeFrom="paragraph">
              <wp:posOffset>152400</wp:posOffset>
            </wp:positionV>
            <wp:extent cx="2404110" cy="2593975"/>
            <wp:effectExtent l="0" t="0" r="0" b="0"/>
            <wp:wrapTight wrapText="bothSides">
              <wp:wrapPolygon edited="0">
                <wp:start x="-65" y="0"/>
                <wp:lineTo x="-65" y="21536"/>
                <wp:lineTo x="21600" y="21536"/>
                <wp:lineTo x="21600" y="0"/>
                <wp:lineTo x="-65" y="0"/>
              </wp:wrapPolygon>
            </wp:wrapTight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114800" cy="2006600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>Планируемое зонирование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Зона жилой застрой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33"/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5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2.jpeg"/><Relationship Id="rId18" Type="http://schemas.openxmlformats.org/officeDocument/2006/relationships/image" Target="media/image9.jpe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image" Target="media/image13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14.jpeg"/><Relationship Id="rId26" Type="http://schemas.openxmlformats.org/officeDocument/2006/relationships/image" Target="media/image9.jpeg"/><Relationship Id="rId27" Type="http://schemas.openxmlformats.org/officeDocument/2006/relationships/image" Target="media/image3.jpeg"/><Relationship Id="rId28" Type="http://schemas.openxmlformats.org/officeDocument/2006/relationships/image" Target="media/image13.jpeg"/><Relationship Id="rId29" Type="http://schemas.openxmlformats.org/officeDocument/2006/relationships/image" Target="media/image15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14.jpeg"/><Relationship Id="rId33" Type="http://schemas.openxmlformats.org/officeDocument/2006/relationships/image" Target="media/image16.jpeg"/><Relationship Id="rId34" Type="http://schemas.openxmlformats.org/officeDocument/2006/relationships/image" Target="media/image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7:00Z</dcterms:created>
  <dc:creator>Хозяин</dc:creator>
  <dc:description/>
  <cp:keywords/>
  <dc:language>en-US</dc:language>
  <cp:lastModifiedBy>Хозяин</cp:lastModifiedBy>
  <cp:lastPrinted>2015-03-13T12:26:00Z</cp:lastPrinted>
  <dcterms:modified xsi:type="dcterms:W3CDTF">2015-06-26T04:48:00Z</dcterms:modified>
  <cp:revision>21</cp:revision>
  <dc:subject/>
  <dc:title/>
</cp:coreProperties>
</file>