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1"/>
      <w:bookmarkStart w:id="1" w:name="bookmark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1.10.2019                            д. Вавиловка                                          № 24</w:t>
      </w:r>
    </w:p>
    <w:p>
      <w:pPr>
        <w:pStyle w:val="Normal"/>
        <w:ind w:right="-2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right="4534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Устав муниципального образования «Вавиловское сельское поселение» Бакчарского района Томской области»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федеральным законодательство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«Вавиловское сельское поселение Бакчарского района Томской области», принятый решением Совета Вавиловского сельского поселения от 24.03.2015 № 13,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часть 5 статьи 3 Устава изложить в следующей редакции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Муниципальные правовые акты или соглашения, заключенные между органами местного самоуправления, подлежат официальному опубликованию в печатном издании «Бакчарские вести», либо официальному обнародованию путем размещения в следующих общественных местах: муниципальное казённое общеобразовательное учреждение «Вавиловская средняя общеобразовательная школа», Вавиловская библиотека филиал № 4, Суховской центр досуга, информационный стенд в д.Вавиловка по ул.Центральная 4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//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оводитьс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народованием муниципального правового акта считается его доведение до сведения населения поселения посредством размещения на официальном сайте Вавиловского сельского поселения в информационно-телекоммуникационной сети «Интернет»: </w:t>
      </w:r>
      <w:r>
        <w:rPr>
          <w:rFonts w:cs="Arial" w:ascii="Arial" w:hAnsi="Arial"/>
          <w:sz w:val="24"/>
          <w:szCs w:val="24"/>
          <w:lang w:val="en-US"/>
        </w:rPr>
        <w:t>spvavil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                                                            Л.Е. Смы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rPr>
          <w:rFonts w:ascii="Arial" w:hAnsi="Arial" w:cs="Arial"/>
        </w:rPr>
      </w:pPr>
      <w:bookmarkStart w:id="2" w:name="bookmark1"/>
      <w:r>
        <w:rPr>
          <w:rFonts w:cs="Arial" w:ascii="Arial" w:hAnsi="Arial"/>
        </w:rPr>
        <w:t>сельского поселения                                                                                       П.А. Иванов</w:t>
      </w:r>
      <w:bookmarkEnd w:id="2"/>
    </w:p>
    <w:sectPr>
      <w:type w:val="nextPage"/>
      <w:pgSz w:w="11906" w:h="16838"/>
      <w:pgMar w:left="1086" w:right="683" w:gutter="0" w:header="0" w:top="1102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65"/>
      <w:ind w:hanging="42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44:00Z</dcterms:created>
  <dc:creator>Хозяин</dc:creator>
  <dc:description/>
  <cp:keywords/>
  <dc:language>en-US</dc:language>
  <cp:lastModifiedBy>Хозяин</cp:lastModifiedBy>
  <cp:lastPrinted>2019-10-03T08:34:00Z</cp:lastPrinted>
  <dcterms:modified xsi:type="dcterms:W3CDTF">2019-10-03T01:34:00Z</dcterms:modified>
  <cp:revision>32</cp:revision>
  <dc:subject/>
  <dc:title/>
</cp:coreProperties>
</file>