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50"/>
        <w:gridCol w:w="3199"/>
      </w:tblGrid>
      <w:tr>
        <w:trPr>
          <w:trHeight w:val="170" w:hRule="atLeast"/>
        </w:trPr>
        <w:tc>
          <w:tcPr>
            <w:tcW w:w="322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10.2019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.Вавиловка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ListParagraph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социальной и инженерно- транспортной инфраструктуры населенных пунктов, расположенных на территории Вавиловского сельского поселения, Бакчарского района Томской области на 2020-2025 годы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 целью разработка и реализация проектов комплексного развития сельских территорий с учетом интересов населения, бизнес-сообщества, проживающего и ведущего свою деятельность на сельских территориях,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повышение уровня комфорта жизни сельского населени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СОВЕТ ВАВИЛОВСКОГО СЕЛЬСКОГО ПОСЕЛЕНИЯ РЕШИЛ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муниципальную 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Развитие социальной и инженерно- транспортной инфраструктуры населенных пунктов, расположенных на территории Вавиловского сельского поселения, Бакчарского района Томской области на 2020-2025 годы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на информационных стендах поселения и разместить на сайте Вавиловского сельского поселения в сети «Интернет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с даты обнародования.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Вавиловского сельского поселения                                     П.А.Иванов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Вавиловского сельского поселения                   Л.Е.Смыков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0:00Z</dcterms:created>
  <dc:creator>Хозяин</dc:creator>
  <dc:description/>
  <cp:keywords/>
  <dc:language>en-US</dc:language>
  <cp:lastModifiedBy>Хозяин</cp:lastModifiedBy>
  <cp:lastPrinted>2019-10-03T08:29:00Z</cp:lastPrinted>
  <dcterms:modified xsi:type="dcterms:W3CDTF">2019-10-03T01:30:00Z</dcterms:modified>
  <cp:revision>9</cp:revision>
  <dc:subject/>
  <dc:title/>
</cp:coreProperties>
</file>