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10.2019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оздание комфортной среды жизнедеятельности населенных пунктов, расположенных на территории Вавиловского сельского поселения, Бакчарского района Томской области на 2020-2025 годы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 целью разработка и реализация проектов комплексного развития сельских территорий с учетом интересов населения, бизнес-сообщества, проживающего и ведущего свою деятельность на сельских территориях,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повышение уровня комфорта жизни сельского населени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Создание комфортной среды жизнедеятельности населенных пунктов, расположенных на территории Вавиловского сельского поселения, Бакчарского района Томской области на 2020-2025 годы».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Настоящее реш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П.А.Иванов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Вавиловского сельского поселения                   Л.Е.Смыко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Хозяин</dc:creator>
  <dc:description/>
  <cp:keywords/>
  <dc:language>en-US</dc:language>
  <cp:lastModifiedBy>Хозяин</cp:lastModifiedBy>
  <cp:lastPrinted>2019-10-02T16:27:00Z</cp:lastPrinted>
  <dcterms:modified xsi:type="dcterms:W3CDTF">2019-10-02T09:28:00Z</dcterms:modified>
  <cp:revision>5</cp:revision>
  <dc:subject/>
  <dc:title/>
</cp:coreProperties>
</file>