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.10.2019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назначении публичных слушаний по обсуждению проекта решения Совета Вавиловского сельского поселения «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Назначить  публичные слушания по  обсуждению проекта  решения Совета Вавиловского сельского посел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24 октября 2019 года  в МКУ «Администрация Вавиловского  сельского поселения» в  15.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Установить, что учет предложений  по проекту решения Совета Вавиловского сельского посел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 и участие граждан  в его обсуждении осуществляется в соответствии с решением Совета  Вавиловского сельского поселения от «01» октября 2019  года № 19 «Об утверждении Порядка учета предложений по проекту решения  Совета Вавиловского сельского посел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 и участия граждан в их обсужден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 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Л.Е.Смы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1.10.2019г. №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председатель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анова В.А. -  ведущий специалист (документовед)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онина И.И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йкова Н.И. – депутат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01.10.2019г. №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едварительного обнародования текста проекта решения Совета Вавиловского сельского поселения «Об утверждении Стратегии социально-экономического развития муниципального образования «Вавиловское сельское поселение» на 2020-2025 г.г в первом чт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9-10-02T15:56:00Z</cp:lastPrinted>
  <dcterms:modified xsi:type="dcterms:W3CDTF">2019-10-02T08:57:00Z</dcterms:modified>
  <cp:revision>20</cp:revision>
  <dc:subject/>
  <dc:title>СОВЕТ ВАВИЛОВСКОГО СЕЛЬСКОГО ПОСЕЛЕНИЯ</dc:title>
</cp:coreProperties>
</file>