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11"/>
        <w:gridCol w:w="3159"/>
      </w:tblGrid>
      <w:tr>
        <w:trPr/>
        <w:tc>
          <w:tcPr>
            <w:tcW w:w="32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10.2019 г.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Порядка учета предложений по проекту решения Совета Вавиловского сельского поселения «О принятии проекта решения «Об утверждении Стратегии социально-экономическ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го образования «Вавиловское сельское поселение» на 2020-2025 г.г в первом чтении» и  участия граждан в их обсуждении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,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овет Вавиловского сельского поселения РЕШИЛ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000000"/>
        </w:rPr>
        <w:t>1</w:t>
      </w:r>
      <w:r>
        <w:rPr>
          <w:rFonts w:cs="Arial" w:ascii="Arial" w:hAnsi="Arial"/>
          <w:color w:val="000000"/>
        </w:rPr>
        <w:t xml:space="preserve">. Утвердить </w:t>
      </w:r>
      <w:r>
        <w:rPr>
          <w:rFonts w:cs="Arial" w:ascii="Arial" w:hAnsi="Arial"/>
        </w:rPr>
        <w:t xml:space="preserve">Порядок учета предложений по проекту решения Совета Вавиловского сельского поселения ««О принятии проекта решения «Об утверждении Стратегии социально-экономического развития муниципального образования «Вавиловское сельское поселение» на 2020-2025 г.г в первом чтении» и  участия граждан в их обсуждении согласно </w:t>
      </w:r>
      <w:r>
        <w:rPr>
          <w:rFonts w:cs="Arial" w:ascii="Arial" w:hAnsi="Arial"/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Обнародовать настоящее решение </w:t>
      </w:r>
      <w:r>
        <w:rPr>
          <w:rFonts w:cs="Arial" w:ascii="Arial" w:hAnsi="Arial"/>
        </w:rPr>
        <w:t>путем размещения на информационных стендах и разместить на официальном сайте «Вавиловского сельского поселения»</w:t>
      </w:r>
    </w:p>
    <w:p>
      <w:pPr>
        <w:pStyle w:val="Style15"/>
        <w:shd w:fill="FFFFFF" w:val="clear"/>
        <w:spacing w:before="0" w:after="0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Вавил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Л.Е.Смы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                                         П.А.Ива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right="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>
          <w:rFonts w:cs="Arial" w:ascii="Arial" w:hAnsi="Arial"/>
        </w:rPr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01.10.2019 г. № 19</w:t>
      </w:r>
    </w:p>
    <w:p>
      <w:pPr>
        <w:pStyle w:val="2"/>
        <w:spacing w:lineRule="auto" w:line="240" w:before="0" w:after="0"/>
        <w:ind w:left="0" w:right="43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right="43" w:first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учета предложений по проекту решения Совета Вавиловского сельского поселения </w:t>
      </w:r>
      <w:r>
        <w:rPr>
          <w:rFonts w:cs="Arial" w:ascii="Arial" w:hAnsi="Arial"/>
          <w:b/>
        </w:rPr>
        <w:t>«О принятии проекта решения «Об утверждении Стратегии социально-экономического развития муниципального образования «Вавиловское сельское поселение» на 2020-2025 г.г в первом чтении» и  участия граждан в их обсужден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rFonts w:cs="Arial" w:ascii="Arial" w:hAnsi="Arial"/>
        </w:rPr>
        <w:t>. Порядок учета предложений по проекту решения Совета Вавиловского сельского поселения ««О принятии проекта решения «Об утверждении Стратегии социально-экономического развития муниципального образования «Вавиловское сельское поселение» на 2020-2025 г.г в первом чтении» и  участия граждан в их обсуждении 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 Совета Вавиловского сельского поселения «О принятии проекта решения «Об утверждении Стратегии социально-экономического развития муниципального образования «Вавиловское сельское поселение» на 2020-2025 г.г в первом чтении» и  участия граждан в их обсуждении , (далее – проект)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2. В обсуждении проекта принимают участие граждане, проживающие на территории муниципального образования  «Вавиловское сельское поселение»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Формы участия граждан в обсуждении проекта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бличные слуша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ложения принимаются: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7. Для обобщения предложений граждан по проекту решением Совета Вавиловского сельского поселения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МКУ «Администрация Вавиловского сельского поселения»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 Организация и проведение публичных слушаний на территории муниципального образования Вавиловское сельское поселение устанавливается Положением о публичных слушаниях в муниципальном образовании  «Вавиловское сельское поселение». </w:t>
      </w:r>
      <w:r>
        <w:br w:type="page"/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 Порядку учета предложений по проекту решения Совета Вавиловского сельского поселения ««О принятии проекта решения «Об утверждении Стратегии социально-экономического развития муниципального образования «Вавиловское сельское поселение» на 2020-2025 г.г в первом чтении» и  участия граждан в их обсуждении </w:t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екту  решения Совета Вавиловского сельского поселения ««Об утверждении Стратегии социально-экономического развития муниципального образования «Вавиловское сельское поселение» на 2020-2025 г.г в первом чтении»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6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к Порядку учета предложений по проекту решения Совета Вавиловского сельского поселения «Об утверждении Стратегии социально-экономического развития муниципального образования «Вавиловское сельское поселение» на 2020-2025 г.г в первом чтении» и участия граждан в их обсуждении</w:t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гражданине (группе граждан),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ёсшем предложения по проекту решения Совета Вавиловского сельского поселения «Об утверждении Стратегии социально-экономического развития муниципального образования «Вавиловское сельское поселение» на 2020-2025 г.г в первом чтении»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7:00Z</dcterms:created>
  <dc:creator>Депутат</dc:creator>
  <dc:description/>
  <cp:keywords/>
  <dc:language>en-US</dc:language>
  <cp:lastModifiedBy>Хозяин</cp:lastModifiedBy>
  <cp:lastPrinted>2019-10-02T15:49:00Z</cp:lastPrinted>
  <dcterms:modified xsi:type="dcterms:W3CDTF">2019-10-02T08:49:00Z</dcterms:modified>
  <cp:revision>34</cp:revision>
  <dc:subject/>
  <dc:title>СОВЕТ ВЫСОКОЯРСКОГО СЕЛЬСКОГО ПОСЕЛЕНИЯ</dc:title>
</cp:coreProperties>
</file>