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АВИ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92"/>
        <w:gridCol w:w="3173"/>
      </w:tblGrid>
      <w:tr>
        <w:trPr/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8.08.2019 г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б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>
          <w:trHeight w:val="1653" w:hRule="atLeast"/>
        </w:trPr>
        <w:tc>
          <w:tcPr>
            <w:tcW w:w="5148" w:type="dxa"/>
            <w:tcBorders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 назначении публичных слушаний по обсуждению проекта решения Совета Вавиловского сельского поселения «О принятии проекта решения о внесении изменений и дополнений в Устав муниципального образования «Вавиловское сельское поселение» в первом чтении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уководствуясь ст.28 Федерального закона от 06.10.2003 № 131-ФЗ «Об общих принципах организации местного самоуправления в Российской Федерации», статьей 12 Устава муниципального образования «Вавиловское сельское поселение»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авилов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 публичные слушания по  обсуждению проекта  решения Совета Вавиловского сельского поселения «О принятии проекта решения о внесении изменений и дополнений в Устав  муниципального образования «Вавиловское сельское поселение» в первом чтении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Публичные слушания  провести 16 сентября 2019 года  в МКУ «Администрация Вавиловского  сельского поселения» в  15.00 час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Создать рабочую комиссию  по проведению публичных слушаний и учету предложений граждан по  обсуждению проекта решения Совета Вавиловского сельского поселения «О принятии проекта решения о внесении изменений и дополнений в Устав муниципального образования «Вавиловское сельское поселение» в первом чтении» согласно приложению № 1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4. Установить, что учет предложений  по проекту решения Совета Вавиловского сельского поселения «О принятии проекта решения о внесении изменений и дополнений в Устав муниципального образования «Вавиловское сельское поселение» в первом чтении» и участие граждан  в его обсуждении осуществляется в соответствии с решением Совета  Вавиловского сельского поселения от «28» августа 2019  года № 15а «Об утверждении Порядка учета предложений по проекту решения  Совета Вавиловского сельского поселения  «О принятии проекта решения о внесении изменений и дополнений в Устав муниципального образования «Вавиловское сельское поселение» в первом чтении» и участия граждан в их обсуждении»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 Обнародовать настоящее решение  путем размещения на специальных информационных стендах в местах, установленных приложением №2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Вавиловского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Л.Е.Смыков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Вавиловского сельского поселения                                        П.А.Иванов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1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Вавилов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28.08.2019г. № 15б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бочей  комиссии по проведению публичных слушаний и учету предложений граждан по  обсуждению проекта решения Совета Вавиловского сельского поселения «О принятии проекта  решения о внесении изменений в Устав муниципального образования «Вавиловское сельское поселение»  в первом чтен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ванов П.А. - Глава Вавиловского сельского поселения,  председатель комисси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мыкова Л.Е. –председатель Совета Вавиловского сельского посел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убанова В.А. -  ведущий специалист (документовед) Администрации поселен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Фионина И.И. -  депутат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Зайкова Н.И. – депутат Совета Вавиловского сельского посел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 2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Вавилов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28.08.2019г. № 15б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предварительного обнародования текста проекта решения Совета Вавиловского сельского поселения «О принятии проекта решения о внесении изменений и дополнений в Устав муниципального образования «Вавиловское сельское поселение» в первом чтени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Садовая 1, (здание МК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Центральная 2,( здание МКУ «Вавиловский сельский дом культуры», МКУ «Администрация сельского поселения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24 кв.1 (здание Суховского центра досуга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38:00Z</dcterms:created>
  <dc:creator>Вавиловка</dc:creator>
  <dc:description/>
  <cp:keywords/>
  <dc:language>en-US</dc:language>
  <cp:lastModifiedBy>Хозяин</cp:lastModifiedBy>
  <cp:lastPrinted>2019-10-07T14:17:00Z</cp:lastPrinted>
  <dcterms:modified xsi:type="dcterms:W3CDTF">2019-10-07T07:18:00Z</dcterms:modified>
  <cp:revision>22</cp:revision>
  <dc:subject/>
  <dc:title>СОВЕТ ВАВИЛОВСКОГО СЕЛЬСКОГО ПОСЕЛЕНИЯ</dc:title>
</cp:coreProperties>
</file>