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ОВЕТ ВАВИ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0"/>
        <w:gridCol w:w="3163"/>
      </w:tblGrid>
      <w:tr>
        <w:trPr/>
        <w:tc>
          <w:tcPr>
            <w:tcW w:w="31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8.2019 г.</w:t>
            </w:r>
          </w:p>
        </w:tc>
        <w:tc>
          <w:tcPr>
            <w:tcW w:w="32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</w:rPr>
              <w:t xml:space="preserve">Об утверждении Порядка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 xml:space="preserve">Порядок учета предложений по проекту решения Совета Вавиловского сельского поселения «О принятии проекта решения  о внесении изменений и допол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rFonts w:cs="Arial" w:ascii="Arial" w:hAnsi="Arial"/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бнародовать настоящее решение </w:t>
      </w:r>
      <w:r>
        <w:rPr>
          <w:rFonts w:cs="Arial" w:ascii="Arial" w:hAnsi="Arial"/>
        </w:rPr>
        <w:t>путем размещения на информационных стендах и разместить на официальном сайте «Вавиловского сельского поселения»</w:t>
      </w:r>
    </w:p>
    <w:p>
      <w:pPr>
        <w:pStyle w:val="Style15"/>
        <w:shd w:fill="FFFFFF" w:val="clear"/>
        <w:spacing w:before="0" w:after="0"/>
        <w:ind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Вавил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Л.Е.Смы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авиловского сельского поселения                                          П.А.Иван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>
          <w:rFonts w:cs="Arial" w:ascii="Arial" w:hAnsi="Arial"/>
        </w:rPr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еления от 28.08.2019 г. № 15а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 w:before="0" w:after="0"/>
        <w:ind w:left="0" w:right="43" w:first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rFonts w:cs="Arial" w:ascii="Arial" w:hAnsi="Arial"/>
          <w:b/>
          <w:bCs/>
        </w:rPr>
        <w:t>учета предложений по проекту решения Совета Вавиловского сельского поселения «О 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>
          <w:rFonts w:cs="Arial" w:ascii="Arial" w:hAnsi="Arial"/>
        </w:rPr>
        <w:t>1. Порядок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</w:rPr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Формы участия граждан в обсуждении проекта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бличные слуш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ложения принимаются: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МКУ «Администрация Вавиловского сельского поселения»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</w:rPr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«Вавиловское сельское поселение». </w:t>
      </w:r>
      <w:r>
        <w:br w:type="page"/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оекту  решения Совета Вавиловского сельского поселения «О принятии проекта  решения о внесении изменений  и дополнений в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к Порядку учета предложений по проекту решения Совета Вавиловского сельского поселения «О принятии проекта решения о внесении изменений и дополнений в 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ёсшем предложения по проекту решения Совета Вавиловского сельского поселения «О принятии проекта решения о внесении изменений в 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7:00Z</dcterms:created>
  <dc:creator>Депутат</dc:creator>
  <dc:description/>
  <cp:keywords/>
  <dc:language>en-US</dc:language>
  <cp:lastModifiedBy>Хозяин</cp:lastModifiedBy>
  <cp:lastPrinted>2019-10-07T14:12:00Z</cp:lastPrinted>
  <dcterms:modified xsi:type="dcterms:W3CDTF">2019-10-07T07:12:00Z</dcterms:modified>
  <cp:revision>36</cp:revision>
  <dc:subject/>
  <dc:title>СОВЕТ ВЫСОКОЯРСКОГО СЕЛЬСКОГО ПОСЕЛЕНИЯ</dc:title>
</cp:coreProperties>
</file>