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rFonts w:ascii="Arial" w:hAnsi="Arial" w:cs="Arial"/>
        </w:rPr>
      </w:pPr>
      <w:bookmarkStart w:id="0" w:name="bookmark1"/>
      <w:bookmarkEnd w:id="0"/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8.2019                                               д.Вавиловка                                           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нятии проекта  решения Совета Вавиловского сельского поселения «Об установлении на территории Вавиловского сельского поселения налога на имущество физических лиц»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го правового акта в соответствие с федеральны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нять проект решения Совета Вавиловского сельского поселения «Об установлении на территории Вавиловского сельского поселения налога на имущество физических лиц» в первом чте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Совета Вавиловского сельского поселения «Об установлении на территории Вавиловского сельского поселения налога на имущество физических лиц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местить решение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(проек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0.00.2019                                     д.Вавиловка                                                  №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на территории Вавиловского сельского поселения налога на имущество физических лиц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Вавиловское сельское поселение» Бакчарского района Томской област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предел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0,1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>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0,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оговая льгота предоставляется в отношении 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вартира, часть квартиры или комнат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жилой дом или часть жилого дом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хозяйственное строение или сооружение, указанное в подпункте 15 пункта 1 статьи 407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араж или машино - мест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а Вавиловского сельского поселения № 27 от 07.08.2014 «Об установлении налога на имущество физических лиц» считать утратившим силу с 01.01.2020 года. 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 Вавил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.А.Ив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Вавил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.Е.Смы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9-08-26T15:33:00Z</cp:lastPrinted>
  <dcterms:modified xsi:type="dcterms:W3CDTF">2019-08-26T08:34:00Z</dcterms:modified>
  <cp:revision>29</cp:revision>
  <dc:subject/>
  <dc:title/>
</cp:coreProperties>
</file>