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.01.2018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Вавиловка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0 октября 2017 года № 299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в Устав муниципального образования «Вавиловское сельское поселение» Бакчарского района Томской области» принятый, решением Совета Вавиловского сельского поселения Бакчарского района Томской области от 24.03.2015г № 13 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подпункт 3 пункта 3 статьи 14 слова «Проекты планов и программ развития Вавиловского сельского поселения» заменить на «Проект стратегии социально-экономического развития муниципального образова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 подпункт 4 пункта 1 статьи 2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 – экономического развития муниципального образования, утверждение отчетов об их исполнени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Поручить Главе Вавиловского сельского поселения представить настоящее решение 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Настоящее Решение вступает в силу со дня его официального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Л.Е.Смык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П.А.Иван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Хозяин</dc:creator>
  <dc:description/>
  <cp:keywords/>
  <dc:language>en-US</dc:language>
  <cp:lastModifiedBy>Хозяин</cp:lastModifiedBy>
  <cp:lastPrinted>2018-01-15T09:01:00Z</cp:lastPrinted>
  <dcterms:modified xsi:type="dcterms:W3CDTF">2018-01-15T02:01:00Z</dcterms:modified>
  <cp:revision>12</cp:revision>
  <dc:subject/>
  <dc:title/>
</cp:coreProperties>
</file>