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3.2015                                           д.Вавиловка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ав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приведением правил землепользования и застройки муниципального образования «Вавиловское сельское поселение», утвержденных решением Совета Вавиловского сельского поселения № 56 от 25.12.2013 года в соответствие с федеральным законодательством и на основании п.12 статьи 34 федерального закона № 171-ФЗ от  23.06.2014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равила землепользования и застройки Вавиловского сельского поселения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:</w:t>
      </w:r>
    </w:p>
    <w:p>
      <w:pPr>
        <w:pStyle w:val="ConsNormal1"/>
        <w:widowControl/>
        <w:spacing w:lineRule="auto" w:line="252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0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40. Градостроительные регламенты. Зона  застройки индивидуальными жилыми домами с участками личных подсобных хозяйств (Ж-1) 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 Зона предназначена для застройки отдельно-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е воздействие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приусадебный участок личного подсобного хозяйст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блокированная жилая застройка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тов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е и просвещ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ое развит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газины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ое пит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аллеи, скверы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 xml:space="preserve">- пункт 1 статьи 41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>«Статья 41. Градостроительные регламенты. Зона  многофункциональной общественно-деловой застройки (Д-1)</w:t>
      </w:r>
    </w:p>
    <w:p>
      <w:pPr>
        <w:pStyle w:val="Normal"/>
        <w:spacing w:before="45" w:after="4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 объектов, связанных с обеспечением жизнедеятельности граждан.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управл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ци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льтурное развит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яз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ниматель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разование и просвещ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лоэтажная жилая застройка (индивидуальное жилищное строительство; размещение дачных домов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усадебный участок личного подсобного хозяйств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овская и страховая деятель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порт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влечения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ллеи, скверы, бульвары, скульптурные композиции и другие объекты ландшафтного дизайна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      общественные туалеты, в том числе с кабинами для инвалидов-колясочников.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i/>
          <w:i/>
          <w:szCs w:val="24"/>
          <w:highlight w:val="cyan"/>
        </w:rPr>
      </w:pPr>
      <w:r>
        <w:rPr>
          <w:rFonts w:cs="Arial" w:ascii="Arial" w:hAnsi="Arial"/>
          <w:b/>
          <w:bCs/>
          <w:i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2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42. Градостроительные регламенты. Зона объектов образования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</w:rPr>
        <w:t>(Д-2)</w:t>
      </w:r>
    </w:p>
    <w:p>
      <w:pPr>
        <w:pStyle w:val="Normal"/>
        <w:spacing w:before="45" w:after="45"/>
        <w:ind w:firstLine="540"/>
        <w:jc w:val="both"/>
        <w:rPr/>
      </w:pPr>
      <w:r>
        <w:rPr>
          <w:rFonts w:cs="Arial" w:ascii="Arial" w:hAnsi="Arial"/>
        </w:rPr>
        <w:t>1. Зона размещения объектов профессионального, специального, общего и дошкольного образования, спорта, обеспечение научной деятельности и связанных с ними объектов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образование и просвещ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пор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научной деятельности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управление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овская и страховая деятель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.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льтурное развит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ллеи, скверы, сад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ые туалеты, в том числе с кабинами для инвалидов-колясочников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highlight w:val="cyan"/>
        </w:rPr>
      </w:pPr>
      <w:r>
        <w:rPr>
          <w:rFonts w:cs="Arial" w:ascii="Arial" w:hAnsi="Arial"/>
          <w:b/>
          <w:bCs/>
          <w:i/>
          <w:color w:val="000000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1 статьи 43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/>
      </w:pPr>
      <w:r>
        <w:rPr>
          <w:rFonts w:cs="Arial" w:ascii="Arial" w:hAnsi="Arial"/>
          <w:b/>
        </w:rPr>
        <w:t>«Статья 43.  Градостроительные регламенты. Зона зеленых насаждений общего пользования (парки, скверы, бульвары) (Р-1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</w:t>
      </w:r>
      <w:r>
        <w:rPr>
          <w:rFonts w:cs="Arial" w:ascii="Arial" w:hAnsi="Arial"/>
          <w:bCs/>
        </w:rPr>
        <w:t>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eastAsia="Arial" w:cs="Arial" w:ascii="Arial" w:hAnsi="Arial"/>
          <w:color w:val="0000FF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      общее пользование территории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</w:t>
      </w:r>
      <w:r>
        <w:rPr>
          <w:rFonts w:cs="Arial" w:ascii="Arial" w:hAnsi="Arial"/>
          <w:color w:val="000000"/>
          <w:szCs w:val="24"/>
          <w:highlight w:val="yellow"/>
        </w:rPr>
        <w:t xml:space="preserve"> 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санитарная рубка деревьев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развлечения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природно-познавательный туризм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охрана природных территорий</w:t>
      </w:r>
    </w:p>
    <w:p>
      <w:pPr>
        <w:pStyle w:val="Normal"/>
        <w:ind w:left="1260" w:hanging="1260"/>
        <w:rPr>
          <w:rFonts w:ascii="Arial" w:hAnsi="Arial" w:cs="Arial"/>
          <w:bCs/>
          <w:szCs w:val="24"/>
          <w:highlight w:val="cyan"/>
        </w:rPr>
      </w:pPr>
      <w:r>
        <w:rPr>
          <w:rFonts w:cs="Arial" w:ascii="Arial" w:hAnsi="Arial"/>
          <w:bCs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4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>«Статья 44. Градостроительные регламенты.  Зона массового отдыха (Р-2)</w:t>
      </w:r>
    </w:p>
    <w:p>
      <w:pPr>
        <w:pStyle w:val="Normal"/>
        <w:numPr>
          <w:ilvl w:val="0"/>
          <w:numId w:val="0"/>
        </w:numPr>
        <w:ind w:left="1260" w:hanging="1260"/>
        <w:outlineLvl w:val="2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рана природных территорий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Nienie"/>
        <w:keepLines w:val="false"/>
        <w:tabs>
          <w:tab w:val="clear" w:pos="708"/>
          <w:tab w:val="left" w:pos="1260" w:leader="none"/>
          <w:tab w:val="left" w:pos="162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- 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е пользование водными объектами;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чалы для маломерных судов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порт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ом числе с кабинами для инвалидов-колясочников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6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>«Статья 46. Градостроительные регламенты. Зона коммунальных объектов инженерной инфраструктуры (П-1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</w:t>
      </w:r>
    </w:p>
    <w:p>
      <w:pPr>
        <w:pStyle w:val="Normal"/>
        <w:ind w:firstLine="5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еловое управление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щественное питание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highlight w:val="cyan"/>
        </w:rPr>
      </w:pPr>
      <w:r>
        <w:rPr>
          <w:rFonts w:cs="Arial" w:ascii="Arial" w:hAnsi="Arial"/>
          <w:b/>
          <w:bCs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7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 xml:space="preserve">«Статья 47. Градостроительные регламенты. Зона производственных объектов IV-V класса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-2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</w:rPr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готовка древес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ивот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есные планта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ищевая промышлен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сельскохозяйственного производств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дение личного подсобного хозяйства на полевых участках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клады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еловое управл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теринар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ind w:left="1260" w:hanging="1260"/>
        <w:rPr>
          <w:rFonts w:ascii="Arial" w:hAnsi="Arial" w:cs="Arial"/>
          <w:color w:val="000000"/>
          <w:szCs w:val="24"/>
          <w:highlight w:val="cyan"/>
        </w:rPr>
      </w:pPr>
      <w:r>
        <w:rPr>
          <w:rFonts w:cs="Arial" w:ascii="Arial" w:hAnsi="Arial"/>
          <w:color w:val="000000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8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/>
      </w:pPr>
      <w:r>
        <w:rPr>
          <w:rFonts w:cs="Arial" w:ascii="Arial" w:hAnsi="Arial"/>
          <w:b/>
        </w:rPr>
        <w:t>«Статья 48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став зон сельскохозяйственного использования могут включаться:</w:t>
      </w:r>
    </w:p>
    <w:p>
      <w:pPr>
        <w:pStyle w:val="Normal"/>
        <w:numPr>
          <w:ilvl w:val="0"/>
          <w:numId w:val="0"/>
        </w:numPr>
        <w:ind w:right="70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оны сельскохозяйственных угодий- пашни, сенокосы, пастбища, залежи,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, развития объектов сельскохозяйственного назначения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ивот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ращивание зерновых и иных сельскохозяйственных культур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воще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ад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дение личного подсобного хозяйства на полевых участках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сельскохозяйственного производства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теринарное обслуживание.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и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чел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тицеводство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татью 49 изложить в следующей редакции: </w:t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/>
      </w:pPr>
      <w:r>
        <w:rPr>
          <w:rFonts w:cs="Arial" w:ascii="Arial" w:hAnsi="Arial"/>
          <w:b/>
        </w:rPr>
        <w:t>«Статья 49. Градостроительные регламенты. Зона садово-огородных земельных участков (СХ-2)</w:t>
      </w:r>
    </w:p>
    <w:p>
      <w:pPr>
        <w:pStyle w:val="Nienie"/>
        <w:ind w:left="0" w:firstLine="720"/>
        <w:rPr/>
      </w:pPr>
      <w:r>
        <w:rPr>
          <w:rFonts w:cs="Arial" w:ascii="Arial" w:hAnsi="Arial"/>
          <w:iCs/>
          <w:color w:val="000000"/>
          <w:szCs w:val="24"/>
        </w:rPr>
        <w:t xml:space="preserve">Зона предусмотрена для размещения </w:t>
      </w:r>
      <w:r>
        <w:rPr>
          <w:rFonts w:cs="Arial" w:ascii="Arial" w:hAnsi="Arial"/>
          <w:color w:val="000000"/>
          <w:szCs w:val="24"/>
        </w:rPr>
        <w:t>садово-огородных земельных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>участков, расположенных в пределах зоны жилой застройки, выведенной из эксплуатации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</w:t>
      </w:r>
      <w:r>
        <w:rPr>
          <w:rFonts w:cs="Arial" w:ascii="Arial" w:hAnsi="Arial"/>
          <w:b/>
          <w:bCs/>
          <w:i/>
          <w:color w:val="000000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ращивание зерновых и иных сельскохозяйственных культур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воще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адоводство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дение личного подсобного хозяйства</w:t>
      </w:r>
    </w:p>
    <w:p>
      <w:pPr>
        <w:pStyle w:val="Nienie"/>
        <w:keepLines w:val="false"/>
        <w:suppressAutoHyphens w:val="false"/>
        <w:ind w:left="0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ConsNormal1"/>
        <w:widowControl/>
        <w:spacing w:lineRule="auto" w:line="249"/>
        <w:ind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>- статью 50 изложить в следующей редакции: «Статья 50. Градостроительные регламенты. Зона кладбищ (СН-1)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итуальная деятельность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ые туалеты, в том числе с кабинами для инвалидов-колясочников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татью 51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>«Статья 51.  Градостроительные регламенты. Зона санитарно-защитного озеленения (З-1)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color w:val="000000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рана природных территорий;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</w:rPr>
        <w:t>2. Условно разрешенные виды использования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   коммунальное обслуживание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suppressAutoHyphens w:val="false"/>
        <w:ind w:left="0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татью 52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rFonts w:cs="Arial" w:ascii="Arial" w:hAnsi="Arial"/>
          <w:b/>
        </w:rPr>
        <w:t>«Статья 52. Градостроительные регламенты. Зона акваторий (А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чалы для маломерных судов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е пользование территор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Настоящее решение обнародовать в специально отведенных местах и разместить на официальном сайте  Вавиловского сельского посе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реш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Контроль за исполнением настоящего решения возложить на Главу Вави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9:00Z</dcterms:created>
  <dc:creator>Хозяин</dc:creator>
  <dc:description/>
  <cp:keywords/>
  <dc:language>en-US</dc:language>
  <cp:lastModifiedBy>Хозяин</cp:lastModifiedBy>
  <cp:lastPrinted>2015-03-04T16:01:00Z</cp:lastPrinted>
  <dcterms:modified xsi:type="dcterms:W3CDTF">2015-03-04T10:01:00Z</dcterms:modified>
  <cp:revision>9</cp:revision>
  <dc:subject/>
  <dc:title/>
</cp:coreProperties>
</file>