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(проек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0.00.2017                              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.Вавиловка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 «Вавиловское сельское поселение» Бакчар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целью приведения Устава муниципального образования «Вавиловское сельское поселение» Бакчарского района Томской области» в соответствие с Федеральным законом от 06.10.2003 № 131-ФЗ «Об общих принципах организации местного самоуправления в Российской Федерации», Законом Томской области от29.12.2016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Внести в Устав муниципального образования «Вавиловское сельское поселение» Бакчарского района Томской области» принятый, решением Совета Вавиловского сельского поселения Бакчарского района Томской области от 24.03.2015г № 13,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 части 1 статьи 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Муниципальные выборы проводятся в целях избрания депутатов Совета на основе всеобщего равного и прямого избирательного права при тайном голосов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муниципальных выборов применяется мажоритарная избирательная система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часть 7 статьи 20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7.Первое заседание вновь избранного Совета созывает и ведет Глава поселения либо лицо, временно исполняющее полномочия Главы  поселения.»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часть 1 статьи 21 дополнить пунктом 11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1. Избрание Главы Вавиловского сельского поселения из числа кандидатов, представленных конкурсной комиссией по результатам конкурса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татью 22 дополнить частью 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« 6. Решение Совета поселения об избрании Главы поселения принимается большинством голосов от установленной численности депутатов тайным голосование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части 2,3 статьи 27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2.Глава поселения избирается Советом сельского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ее число членов конкурсной комиссии устанавливается решением Сов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Вавиловском сельском поселении половина членов конкурсной комиссии назначается Советом поселения, а другая половина – Главой Бакчарского района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Полномочия Главы поселения начинае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Определенный настоящим решением порядок избрания Главы поселения применяется после истечения срока полномочий, либо досрочного прекращения полномочий Главы поселения,  избранного до дня вступления в силу Закона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оручить Главе Вавиловского сельского поселения представить настоящее решение  на государственную регистрацию в порядке, установленном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Настоящее Решение вступает в силу со дня его официального (обнародования)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,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П.А.Иван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7:00Z</dcterms:created>
  <dc:creator>Хозяин</dc:creator>
  <dc:description/>
  <cp:keywords/>
  <dc:language>en-US</dc:language>
  <cp:lastModifiedBy>Хозяин</cp:lastModifiedBy>
  <dcterms:modified xsi:type="dcterms:W3CDTF">2017-01-30T08:47:00Z</dcterms:modified>
  <cp:revision>3</cp:revision>
  <dc:subject/>
  <dc:title/>
</cp:coreProperties>
</file>