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д.Вавиловка                                         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организации территориальной обороны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ой обороны Администрации </w:t>
      </w:r>
    </w:p>
    <w:p>
      <w:pPr>
        <w:pStyle w:val="Normal"/>
        <w:rPr/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 исполнение Федерального закона от 31.05.1996 года № 61-ФЗ «Об обороне» и Постановления Правительства РФ от 10 июня 1999 г. № 620, федерального закона от 05.04.2013 № 55-ФЗ «О внесении изменений в отдельные законодательные акты Российской Федерации», а также требований методических рекомендац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значить руководство территориальной обороны и гражданской обороны Администрации Вавиловского сельского поселения в следующем составе:</w:t>
      </w:r>
    </w:p>
    <w:p>
      <w:pPr>
        <w:pStyle w:val="Normal"/>
        <w:rPr/>
      </w:pPr>
      <w:r>
        <w:rPr>
          <w:rFonts w:cs="Arial" w:ascii="Arial" w:hAnsi="Arial"/>
        </w:rPr>
        <w:t>Начальник ГО – Иванов П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Штаб по делам ТО, ГО и ЧС назначить в следующем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чальник штаба по делам ТО, ГО и ЧС – Иванов П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мощник НШ по оперативным вопросам – Губанова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ист по связи и оповещению – Баранова С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хнический работник – Трошина Н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значить оперативную группу в следующем составе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тарший оперативной группы – Ипоков А.А. участковый уполномоченный ОМВД России по Бакчарскому рай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 оперативной групп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халкин В.А. – безработ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турин А.В. – специалист 1 кат.(финансист) Администрации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пкасов Р.Д. – спортинструк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значить следующие гражданские организации территориальной обороны и гражданской оборо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варийно- техническое звено – Матвеев Е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вено связи и оповещения – Баранова С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руппа охраны общественного порядка – Ипоков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вено обеззараживания – Чуб Л.А. заведующая ФА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ункт выдачи СИЗ – Прибылова Т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т РХН – Мищенко Н.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мандирам формирований ТО и ГО организовать подготовку личного состава и обеспечить  готовность формирований к действиям по предназнач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чальнику штаба ТО, ГО и ЧС Иванову П.А. организовать подготовку должностных лиц, осуществлять постоянный контроль за состоянием ТО и ГО объекта, своевременно вести корректировку планов ТО и 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Руководящему и командно-начальствующему составу ТО и ГО изучить плановые документы по защите населения и территории от чрезвычайных ситуаций, и при выполнении задач ТО и ГО, в своей деятельности руководствовать требованиями положений о комиссиях и методическими инструкциями по вопросам защиты населения и территории обла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Командиры всех ГОГО объекта являются начальниками ТО и ГО вверенного ему формирования и несут полную ответственность за подготовку личного состава, его обеспеченнос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формирования разработ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лан приведения в готовность Г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штатно-должностной список Г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хему оповещения ГОГО в рабочее и не рабочее время;</w:t>
      </w:r>
    </w:p>
    <w:p>
      <w:pPr>
        <w:pStyle w:val="Normal"/>
        <w:rPr/>
      </w:pPr>
      <w:r>
        <w:rPr>
          <w:rFonts w:cs="Arial" w:ascii="Arial" w:hAnsi="Arial"/>
        </w:rPr>
        <w:t>- личный план работы по периодам ТО и ГО (повседневный, повышенный и чрезвычайный);</w:t>
      </w:r>
    </w:p>
    <w:p>
      <w:pPr>
        <w:pStyle w:val="Normal"/>
        <w:rPr/>
      </w:pPr>
      <w:r>
        <w:rPr>
          <w:rFonts w:cs="Arial" w:ascii="Arial" w:hAnsi="Arial"/>
        </w:rPr>
        <w:t>- табель оснащения формирования химическим и другим имуществом ТО и 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ункциональные обязанности каждого члена ГОГ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Постановление довести до всего личного состав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Постановление № 108 от 03.10.2013 года считать утратившим сил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Хозяин</cp:lastModifiedBy>
  <cp:lastPrinted>2018-01-09T11:44:00Z</cp:lastPrinted>
  <dcterms:modified xsi:type="dcterms:W3CDTF">2018-01-09T04:44:00Z</dcterms:modified>
  <cp:revision>31</cp:revision>
  <dc:subject/>
  <dc:title/>
</cp:coreProperties>
</file>