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КУ «АДМИНИСТРАЦИЯ ВАВИЛОВСКОГО СЕЛЬСКОГО ПОСЕЛЕНИЯ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06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0                                                                                                           № 135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Об установлении перечня 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дов целевых статей расходов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бюджета Вавиловского сельского посел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четвертым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08.11.2019 № 32 «О внесении изменений в приказ Департамента финансов Томской области от 22.12.2014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»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Структуру кода целевой статьи расходов бюджета Вавиловского сельского поселения согласно приложения 1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Перечень кодов целевых статей расходов бюджета Вавиловского сельского поселения согласно приложения 2, 3 к настоящему постановл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 и распространяется на отношения, возникшие с 01 января 2020 года и далее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                                       А.В.Батури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авил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11.2020 г № 1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кода целевой статьи расходов бюджета Вавил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д целевой статьи расходов бюджета Вавиловского сельского поселения формируется в соответствии с муниципальными программами Вавиловского сельского поселения, непрограммными направлениями деятельности органов местного самоуправления Вавиловского сельского поселения и органов Администрации Вавиловского сельского поселения, являющихся главными распорядителями средств бюджета Вавиловского сельского поселения (далее – ГРБС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ление кодов целевых статей расходов бюджета Вавиловского сельского поселения производится с применением буквенно-цифрового ряда: А, Б, В, Г, Д, Е, Ж,  И, К, Л, М, Н, П, Р, С, Т, У, Ф, Ц, Ч, Ш, Щ, Э, Ю, Я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0, 1, 2, 3, 4, 5, 6, 7, 8, 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кода целевой статьи расходов бюджета Вавиловского сельского поселения, состоит из десяти знаков и составляет 8-17 разряды двадцатизначного кода классификации расходов бюджета (далее – разряды) (таблица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86"/>
        <w:gridCol w:w="933"/>
        <w:gridCol w:w="933"/>
        <w:gridCol w:w="856"/>
        <w:gridCol w:w="857"/>
        <w:gridCol w:w="857"/>
        <w:gridCol w:w="857"/>
        <w:gridCol w:w="857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4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</w:tr>
      <w:tr>
        <w:trPr/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4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целевой статьи расходов бюджета Вавиловского сельского поселения  включает следующие составные част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рограммного (непрограммного) направления расходов (8-12 разряды) предназначен для кодирования бюджетных ассигнований, предусмотренных в рамках муниципальных программ Вавиловского сельского поселения, и по непрограммным направлениям деятельности ГРБС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направления расходов (13-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рограммного направления расходов бюджета Вавиловского сельского поселения в структуре кода целевой статьи расходов формируется следующим образо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10 разряды используются для кодирования бюджетных ассигнований по муниципальным программам Вавиловского сельского поселения (далее МП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 разряды используются для основных мероприятий МП, входящих в состав МП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7 разряды используются для детализации (при необходимости) основных мероприятий МП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и исполнении бюджета Вавиловского сельского поселения за счет субсидий, субвенций, иных межбюджетных трансфертов из областного бюджета, используются разряды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.06.2019 № 85н и приказом Департамента финансов Томской области от 08.11.2019 № 32 «О внесении изменений в приказ Департамента финансов Томской области от 22.12.2014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», в привязке к кодам программного (непрограммного) направления расходов бюджета Вавиловского сель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000 -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9990 – отражения расходов местного бюджета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0000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9990 – для отражения расходов местного бюджета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Вавиловского сельского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Вавиловского сельского поселения, подлежат отражению по соответствующим целевым статьям, содержащим соответствующие направления расходов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выплаты соответствующего бюдже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1.2020 г № 13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 целевых статей расходов бюджета Вав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программное направление расходов)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граммное направление деятельности осуществляется по следующим целевым статьям расходов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02 03 00000 –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плату труда, с учетом начислений, прочие выплаты Главе Вавиловского сельского посел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02 04 00000 – </w:t>
      </w:r>
      <w:r>
        <w:rPr>
          <w:rFonts w:cs="Times New Roman" w:ascii="Times New Roman" w:hAnsi="Times New Roman"/>
          <w:sz w:val="24"/>
          <w:szCs w:val="24"/>
        </w:rPr>
        <w:t xml:space="preserve">Центральный аппарат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беспечение функций органов местного самоуправления Администрации Вавиловского сельского посел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5 00 00000 – </w:t>
      </w:r>
      <w:r>
        <w:rPr>
          <w:rFonts w:cs="Times New Roman" w:ascii="Times New Roman" w:hAnsi="Times New Roman"/>
          <w:sz w:val="24"/>
          <w:szCs w:val="24"/>
        </w:rPr>
        <w:t>Резервный фонд Администрации Вавиловского сельского поселения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планируются мероприятия и осуществляются расходование средств резервного фонда Администрации Вавиловского сельского поселения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WP</w:t>
      </w:r>
      <w:r>
        <w:rPr>
          <w:rFonts w:cs="Times New Roman" w:ascii="Times New Roman" w:hAnsi="Times New Roman"/>
          <w:sz w:val="24"/>
          <w:szCs w:val="24"/>
        </w:rPr>
        <w:t>540008- Обеспечение условий для развития физической культуры и массового спорт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1500000- финансирование противопожарных мероприятий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3700000 – финансирование мероприятий, посвященных ВОВ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4100000 – зонирование границ территории сельского посел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0000000 – выполнение других обязательств государств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2 56 00000 – Проведение кадастровых работ по образованию и межеванию земельных участков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8940820 –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8440920 – капитальный ремонт и (или) ремонт автомобильных дорог общего пользования местного знач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8151180 – осуществление первичного воинского учета на территории, где отсутствуют военные комиссариаты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8240М20 – субсидии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 конкурсной основе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0 00 00000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 в области жилищного хозяйства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0500000 – Текущий ремонт муниципального жиль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0 96 00000 – Обеспечение мероприятий по капитальному ремонту многоквартирных домов (взносы на капитальный ремонт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1 01 00000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 в области коммунального хозяйства (водоснабжение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1 02 00000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 в области коммунального хозяйства (теплоснабжение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00 00000 – Учреждения культуры и мероприятия в сфере культуры и кинематографи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М20 – софинансирование расходов по реализации проекта «Частичная замена оконных и дверных блоков в Вавиловском сельском доме культуры»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Р540008 – софинансирование расходов на обеспечение условий для развития физической культуры и массового спорт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0000000 – мероприятия в области здравоохранения, спорта и физической культуры, туризм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10600000 – межбюджетные трансферты бюджетам муниципальных районов из бюджетов поселений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100000 – уличное освещение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200000 – содержание автомобильных дорог т инженерных сооружений на них в границах поселений в рамках благоустройств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00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930 – софинансирование расходов по ремонту автомобильных дорог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500000 – прочие мероприятий по благоустройству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0 03 00000 – Исполнение судебных актов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1:00Z</dcterms:created>
  <dc:creator>Anton V. Kiselev</dc:creator>
  <dc:description/>
  <cp:keywords/>
  <dc:language>en-US</dc:language>
  <cp:lastModifiedBy>Хозяин</cp:lastModifiedBy>
  <cp:lastPrinted>2009-04-20T17:27:00Z</cp:lastPrinted>
  <dcterms:modified xsi:type="dcterms:W3CDTF">2020-11-06T09:06:00Z</dcterms:modified>
  <cp:revision>79</cp:revision>
  <dc:subject/>
  <dc:title>ДЕПАРТАМЕНТ ФИНАНСОВ ТОМСКОЙ ОБЛАСТИ</dc:title>
</cp:coreProperties>
</file>