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E7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струкция №_6__</w:t>
      </w:r>
    </w:p>
    <w:p>
      <w:pPr>
        <w:pStyle w:val="Normal"/>
        <w:shd w:fill="F5F7E7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технике безопасности при проведении спортивных соревнований</w:t>
      </w:r>
    </w:p>
    <w:p>
      <w:pPr>
        <w:pStyle w:val="Normal"/>
        <w:shd w:fill="F5F7E7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спортивным соревнованиям допускаются обучающиеся, прошедшие инструктаж по охране труда, медицинский осмотр и не имеющие противопоказаний по состоянию здоровья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Участники спортивных соревнований обязаны соблюдать правила их проведения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ри проведении спортивных соревнований возможно воздействие на обучающихся следующих опасных факторов: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вмы при падении на скользком грунте или твердом покрытии, скользкой плитке в бассейне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вмы при нахождении в зоне броска во время спортивных соревнований по метанию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вмы при столкновениях во время бега или спортивной игре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морожения при проведении спортивных соревнований на открытых стадионах при ветре более 1,5-2,0 м/с и при температуре воздуха ниже –20 градусов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шибы, порезы при соревнованиях в плавательном бассейн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ие соревнований без разминки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При неисправности спортивного инвентаря прекратить занятия и сообщить об этом тренеру-преподавателю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Спортивные соревнования необходимо проводить в спортивной одежде и спортивной обуви, соответствующих виду соревнований, сезону и погод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Во время соревнований участники должны соблюдать правила ношения спортивной формы и спортивного инвентаря, правила личной гигиены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ТРЕБОВАНИЯ БЕЗОПАСНОСТИ ПЕРЕД НАЧАЛОМ СОРЕВНОВАНИ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деть спортивную форму и спортивную обувь с нескользкой подошвой, соответствующую сезону и погоде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оверить исправность и надежность установки спортивного инвентаря и оборудования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сти разминку</w:t>
      </w:r>
    </w:p>
    <w:p>
      <w:pPr>
        <w:pStyle w:val="Normal"/>
        <w:shd w:fill="F5F7E7" w:val="clear"/>
        <w:spacing w:before="280" w:after="280"/>
        <w:rPr/>
      </w:pPr>
      <w:r>
        <w:rPr>
          <w:color w:val="000000"/>
          <w:sz w:val="27"/>
          <w:szCs w:val="27"/>
        </w:rPr>
        <w:t>2.4. Во время разминки в плавательном бассейне строго соблюдать очередность и плыть только по своей стороне дорожки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Отрабатывать старты с тумбы в строго определенное время и на выделенной дорожк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ПРОВЕДЕНИЯ СОРЕВНОВАНИ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Начинать соревнования и заканчивать их только по команде судьи соревновани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нарушать правила проведения соревнований, строго выполнять все команды, подаваемые судье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Избегать столкновения с другими участниками соревнований, не допускать толчков и ударов по их рукам и ногам 3.4. При падениях необходимо сгруппироваться во избежание получения травмы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еред выполнением упражнений по метанию посмотреть, нет ли людей в секторе метания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еред прыжками в воду посмотреть отсутствие вблизи других участников соревновани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ри плохом самочувствии, появлении во время занятий боли в руках, покраснении кожи или потертости на ладонях прекратить участие в соревнованиях и сообщить об этом судье соревновани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ей или замене спортивного инвентаря и оборудования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При получении травмы участником соревнований немедленно оказать первую помощь пострадавшему, сообщить об этом судье или администрации школы, при необходимости отправить пострадавшего в ближайшее лечебное учреждение. 4.4. При возникновении пожара в спортивном зале немедленно прекратить соревнования, провести эвакуацию, при этом четко выполнять распоряжения судьи соревнований, исключив панику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ТРЕБОВАНИЯ БЕЗОПАСНОСТИ ПО ОКОНЧАНИИ СОРЕВНОВАНИ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Снять спортивную обувь и спортивный костюм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Принять душ или тщательно вымыть лицо и руки мылом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Убрать спортивный инвентарь в отведенное для хранения мест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5:00Z</dcterms:created>
  <dc:creator>Хозяин</dc:creator>
  <dc:description/>
  <cp:keywords/>
  <dc:language>en-US</dc:language>
  <cp:lastModifiedBy>Хозяин</cp:lastModifiedBy>
  <cp:lastPrinted>2019-03-19T11:23:00Z</cp:lastPrinted>
  <dcterms:modified xsi:type="dcterms:W3CDTF">2019-03-19T04:23:00Z</dcterms:modified>
  <cp:revision>5</cp:revision>
  <dc:subject/>
  <dc:title/>
</cp:coreProperties>
</file>