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АВИЛА ТЕХНИКИ БЕЗОПАСНОСТИ НА ЗАНЯТИЯХ ТЕННИСОМ</w:t>
      </w:r>
    </w:p>
    <w:p>
      <w:pPr>
        <w:pStyle w:val="Heading3"/>
        <w:spacing w:lineRule="atLeast" w:line="24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  требования  безопасности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К занятиям по теннису допускаются  обучающиеся, прошедшие предварительный медицинский осмотр и инструктаж по технике безопасности.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Опасность получения травмы возникает при:</w:t>
        <w:br/>
        <w:t>- падениях на твердом покрытии;</w:t>
        <w:br/>
        <w:t>- нахождении в зоне нанесения ударов ракеткой другим игроком;</w:t>
        <w:br/>
        <w:t>- неисправном оборудовании теннисного корта и инвентаря;</w:t>
        <w:br/>
        <w:t>- наличии посторонних предметов на теннисном корте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Занимающиеся должны быть одеты в свободную, не сковывающую движения спортивную форму, соответствующую окружающему температурному режиму, и спортивную обувь, не скользящую и не оставляющую следов на покрытии корта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Теннисный корт во время проведения занятий должен быть сухим.</w:t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безопасности в начале занятий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. Убедиться в отсутствии посторонних предметов на корте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 Внимательно прослушать инструкции тренера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Под руководством тренера провести физическую разминку всех групп мышц.</w:t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безопасности во время занятий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.Во время занятий на корте не должны присутствовать посторонние лица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. Игрок должен знать и при выполнении заданий и упражнений уметь применять приемы самостраховки и группировки во избежание получения травмы 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. Соблюдать игровую дисциплину;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. Начинать игру, делать остановки в игре и заканчивать игру только по команде (сигналу) тренера-преподавателя, не приступать к выполнению упражнений и учебных заданий без команды учителя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5. Внимательно слушать и выполнять все команды (сигналы) тренера-преподавателя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6. Строго выполнять правила занятий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7. Избегать толчков, ударов и столкновений с другими игроками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8. Не выполнять упражнения, не убедившись в их безопасности для себя и окружающих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9. Не выполнять упражнений, не предусмотренных заданием тренера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0. Использовать спортивное оборудование и инвентарь только прямому назначению.</w:t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безопасности по окончании занятий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брать спортивный инвентарь в места для его хранения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ереодеть спортивную форму и спортивную обувь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 всех недостатках, отмеченных во время занятия сообщить тренеру-преподавателю.</w:t>
      </w:r>
    </w:p>
    <w:p>
      <w:pPr>
        <w:pStyle w:val="Heading3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безопасности в аварийных ситуациях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и плохом самочувствии прекратить занятия и сообщить об этом тренеру-преподавателю;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 получении травмы немедленно сообщить о случившемся тренеру-преподавател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47:00Z</dcterms:created>
  <dc:creator>Хозяин</dc:creator>
  <dc:description/>
  <cp:keywords/>
  <dc:language>en-US</dc:language>
  <cp:lastModifiedBy>Хозяин</cp:lastModifiedBy>
  <cp:lastPrinted>2019-03-19T12:48:00Z</cp:lastPrinted>
  <dcterms:modified xsi:type="dcterms:W3CDTF">2019-03-19T05:48:00Z</dcterms:modified>
  <cp:revision>3</cp:revision>
  <dc:subject/>
  <dc:title/>
</cp:coreProperties>
</file>